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ileTitolocopertinaCrenatura16pt"/>
        <w:spacing w:lineRule="atLeast" w:line="280"/>
        <w:rPr/>
      </w:pPr>
      <w:r>
        <w:rPr/>
        <w:t>accordo quadro per l’affidamento di servizi applicativi per le pubbliche amministrazioni – id 2212 – Lotto …</w:t>
      </w:r>
    </w:p>
    <w:p>
      <w:pPr>
        <w:pStyle w:val="StileTitolocopertinaCrenatura16pt"/>
        <w:spacing w:lineRule="atLeast" w:line="280"/>
        <w:rPr/>
      </w:pPr>
      <w:r>
        <w:rPr/>
        <w:t xml:space="preserve">- APPENDICE 1 al piano dei fabbisogni - PROFILI PROFESSIONALI </w:t>
      </w:r>
    </w:p>
    <w:p>
      <w:pPr>
        <w:pStyle w:val="StileTitolocopertinaCrenatura16pt"/>
        <w:spacing w:lineRule="atLeast" w:line="280"/>
        <w:rPr/>
      </w:pPr>
      <w:r>
        <w:rPr/>
      </w:r>
    </w:p>
    <w:p>
      <w:pPr>
        <w:pStyle w:val="StileTitolocopertinaCrenatura16pt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AFFIDAMENTO DI </w:t>
      </w:r>
      <w:r>
        <w:rPr>
          <w:color w:val="0070C0"/>
        </w:rPr>
        <w:t>“</w:t>
      </w:r>
      <w:r>
        <w:rPr>
          <w:i/>
          <w:color w:val="0070C0"/>
        </w:rPr>
        <w:t>&lt;indicare il titolo dell’Ordinativo di Fornitura&gt;</w:t>
      </w:r>
      <w:r>
        <w:rPr/>
        <w:t xml:space="preserve">” MEDIANTE ORDINATIVO DI FORNITURA NELL’AMBITO DELL’ACCORDO QUADRO PER I SERVIZI APPLICATIVI PER LE PUBBLICHE AMMINISTRAZIONI STIPULATO DA CONSIP </w:t>
      </w:r>
    </w:p>
    <w:p>
      <w:pPr>
        <w:pStyle w:val="Normal"/>
        <w:spacing w:lineRule="atLeast" w:line="280"/>
        <w:rPr>
          <w:i/>
          <w:i/>
          <w:color w:val="8496B0"/>
        </w:rPr>
      </w:pPr>
      <w:r>
        <w:rPr/>
        <w:t xml:space="preserve">ID 2212 – Lotto  </w:t>
      </w:r>
      <w:r>
        <w:rPr>
          <w:i/>
          <w:color w:val="0070C0"/>
        </w:rPr>
        <w:t>&lt;indicare il Lotto applicabile</w:t>
      </w:r>
    </w:p>
    <w:p>
      <w:pPr>
        <w:pStyle w:val="Normal"/>
        <w:spacing w:lineRule="atLeast" w:line="280"/>
        <w:rPr>
          <w:i/>
          <w:i/>
          <w:color w:val="8496B0"/>
        </w:rPr>
      </w:pPr>
      <w:r>
        <w:rPr>
          <w:i/>
          <w:color w:val="8496B0"/>
        </w:rPr>
      </w:r>
    </w:p>
    <w:p>
      <w:pPr>
        <w:pStyle w:val="Normal"/>
        <w:spacing w:lineRule="atLeast" w:line="280"/>
        <w:rPr/>
      </w:pPr>
      <w:r>
        <w:rPr/>
        <w:t>PROFILI PROFESSIONALI</w:t>
      </w:r>
    </w:p>
    <w:p>
      <w:pPr>
        <w:pStyle w:val="Normal"/>
        <w:spacing w:lineRule="atLeast" w:line="280"/>
        <w:rPr>
          <w:color w:val="0070C0"/>
        </w:rPr>
      </w:pPr>
      <w:r>
        <w:rPr>
          <w:color w:val="0070C0"/>
        </w:rPr>
        <w:t xml:space="preserve">NOTA BENE: </w:t>
      </w:r>
    </w:p>
    <w:p>
      <w:pPr>
        <w:pStyle w:val="Normal"/>
        <w:spacing w:lineRule="atLeast" w:line="280"/>
        <w:rPr>
          <w:i/>
          <w:i/>
          <w:color w:val="0070C0"/>
        </w:rPr>
      </w:pPr>
      <w:r>
        <w:rPr>
          <w:i/>
          <w:color w:val="0070C0"/>
        </w:rPr>
        <w:t xml:space="preserve">Note di utilizzo del presente Template:  </w:t>
      </w:r>
    </w:p>
    <w:p>
      <w:pPr>
        <w:pStyle w:val="StileTrebuchetMS10ptGiustificato"/>
        <w:spacing w:lineRule="atLeast" w:line="280" w:before="120" w:after="0"/>
        <w:rPr>
          <w:i/>
          <w:i/>
          <w:color w:val="0070C0"/>
          <w:szCs w:val="24"/>
        </w:rPr>
      </w:pPr>
      <w:r>
        <w:rPr>
          <w:i/>
          <w:color w:val="0070C0"/>
          <w:szCs w:val="24"/>
        </w:rPr>
        <w:t>La struttura dell’appendice è valida per tutti i Lotti Applicativi</w:t>
      </w:r>
    </w:p>
    <w:p>
      <w:pPr>
        <w:pStyle w:val="Normal"/>
        <w:spacing w:lineRule="atLeast" w:line="280"/>
        <w:rPr/>
      </w:pPr>
      <w:r>
        <w:rPr>
          <w:i/>
          <w:color w:val="0070C0"/>
        </w:rPr>
        <w:t xml:space="preserve">Come precisato nella documentazione dell’AQ – ID 2212, l’erogazione dei servizi nell’ambito dei singoli Ordinativi è a condizioni tutte fissate. </w:t>
      </w:r>
    </w:p>
    <w:p>
      <w:pPr>
        <w:pStyle w:val="Normal"/>
        <w:spacing w:lineRule="atLeast" w:line="280"/>
        <w:rPr>
          <w:i/>
          <w:i/>
          <w:color w:val="0070C0"/>
        </w:rPr>
      </w:pPr>
      <w:r>
        <w:rPr>
          <w:i/>
          <w:color w:val="0070C0"/>
        </w:rPr>
        <w:t>Pertanto, la PA contestualizzerà l’appendice sulla base delle caratteristiche dei servizi richiesti e del proprio contesto applicativo e tecnologico.</w:t>
      </w:r>
    </w:p>
    <w:p>
      <w:pPr>
        <w:pStyle w:val="Normal"/>
        <w:spacing w:lineRule="atLeast" w:line="28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d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198" w:hanging="0"/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0"/>
              <w:lang w:val="en-US" w:eastAsia="en-US"/>
            </w:rPr>
            <w:fldChar w:fldCharType="separate"/>
          </w:r>
          <w:hyperlink w:anchor="__RefHeading___Toc76969880">
            <w:r>
              <w:rPr>
                <w:rStyle w:val="IndexLink"/>
                <w:szCs w:val="20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szCs w:val="20"/>
                <w:lang w:val="en-US" w:eastAsia="en-US"/>
              </w:rPr>
              <w:t>BUSINESS INFORMATION MANAGER</w:t>
              <w:tab/>
              <w:t>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1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MANAGER</w:t>
              <w:tab/>
              <w:t>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2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OUD APPLICATION ARCHITECT</w:t>
              <w:tab/>
              <w:t>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3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OUD APPLICATION SPECIALIST</w:t>
              <w:tab/>
              <w:t>1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4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OUD SECURITY SPECIALIST</w:t>
              <w:tab/>
              <w:t>1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5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VOPS EXPERT</w:t>
              <w:tab/>
              <w:t>1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6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ER EXPERIENCE DESIGNER</w:t>
              <w:tab/>
              <w:t>18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7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ERPRISE ARCHITECT</w:t>
              <w:tab/>
              <w:t>20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8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SCIENTIST</w:t>
              <w:tab/>
              <w:t>2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89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ASSURANCE MANAGER</w:t>
              <w:tab/>
              <w:t>2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0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GITAL CONSULTANT</w:t>
              <w:tab/>
              <w:t>2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1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SINESS ANALYST</w:t>
              <w:tab/>
              <w:t>28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2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PERTO DI DOMINIO</w:t>
              <w:tab/>
              <w:t>30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3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ANALYST</w:t>
              <w:tab/>
              <w:t>32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4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ST SPECIALIST</w:t>
              <w:tab/>
              <w:t>34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BASE SPECIALIST AND ADMINISTRATOR</w:t>
              <w:tab/>
              <w:t>36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6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S AND NETWORK ADMINISTRATOR</w:t>
              <w:tab/>
              <w:t>3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7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VELOPER/ CLOUD DEVELOPER/ FRONT-END DEVELOPER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8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T CONSULTANT SENIOR</w:t>
              <w:tab/>
              <w:t>43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899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CT CONSULTANT</w:t>
              <w:tab/>
              <w:t>45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900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GITAL MEDIA SPECIALIST/MOBILE MEDIA SPECIALIST</w:t>
              <w:tab/>
              <w:t>47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901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GITAL MEDIA SPECIALIST - PUBLISHING</w:t>
              <w:tab/>
              <w:t>49</w:t>
            </w:r>
          </w:hyperlink>
        </w:p>
        <w:p>
          <w:pPr>
            <w:pStyle w:val="Contents2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76969902">
            <w:r>
              <w:rPr>
                <w:rStyle w:val="IndexLink"/>
                <w:lang w:val="en-US" w:eastAsia="en-US"/>
              </w:rPr>
              <w:t>2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RVICE DESK AGENT</w:t>
              <w:tab/>
              <w:t>5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i/>
          <w:color w:val="0070C0"/>
        </w:rPr>
        <w:t>&lt;rispetto al documento di Appendice Profili professionali – dell’AQSA a condizioni tutte fissate -pubblicata il 20/02/2020,  di seguito riportata integralmente, l’Amministrazione  contestualizza,  aggiorna e personalizza i requisiti di AQ sulla base dell’Appalto Specifico&gt;</w:t>
      </w:r>
    </w:p>
    <w:p>
      <w:pPr>
        <w:pStyle w:val="Heading2"/>
        <w:numPr>
          <w:ilvl w:val="0"/>
          <w:numId w:val="0"/>
        </w:numPr>
        <w:ind w:left="284" w:hanging="0"/>
        <w:rPr>
          <w:rFonts w:cs="Calibri"/>
          <w:b w:val="false"/>
          <w:b w:val="false"/>
          <w:bCs w:val="false"/>
          <w:i/>
          <w:i/>
          <w:color w:val="0070C0"/>
        </w:rPr>
      </w:pPr>
      <w:r>
        <w:rPr>
          <w:rFonts w:cs="Calibri"/>
          <w:b w:val="false"/>
          <w:bCs w:val="false"/>
          <w:i/>
          <w:color w:val="0070C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MESSA</w:t>
      </w:r>
    </w:p>
    <w:p>
      <w:pPr>
        <w:pStyle w:val="Normal"/>
        <w:rPr/>
      </w:pPr>
      <w:r>
        <w:rPr/>
        <w:t xml:space="preserve">Il documento </w:t>
      </w:r>
      <w:r>
        <w:rPr>
          <w:i/>
        </w:rPr>
        <w:t xml:space="preserve">di AQ – </w:t>
      </w:r>
      <w:r>
        <w:rPr>
          <w:b/>
          <w:i/>
        </w:rPr>
        <w:t>pubblicato in data 20/02/20</w:t>
      </w:r>
      <w:r>
        <w:rPr>
          <w:b/>
        </w:rPr>
        <w:t>2</w:t>
      </w:r>
      <w:r>
        <w:rPr>
          <w:b/>
          <w:i/>
        </w:rPr>
        <w:t>0</w:t>
      </w:r>
      <w:r>
        <w:rPr/>
        <w:t xml:space="preserve"> - è redatto sulla base del framework E-CF (European Competence Framework) del Comitato Europeo di Normazione (CEN) e del documento “Competenze Digitali” emesso da AgID nel dicembre 2019 e disponibile anche in Docs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ofili inseriti, come indicato, nella quasi totalità, fanno riferimento, per le competenze, ai profili di seconda generazione (dei lavori del CEN); alcuni profili rappresentano invece figure di terza generazione: es. Devops Expert, Cloud Application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tutti i profili, conoscenze ed abilità sono stati predisposti con l’obiettivo di integrare le professionalità “standard” al contesto del Piano Triennale e alla digitalizzazione ed innovazione dei servizi applicativi per la Pubblica Amministrazione. </w:t>
      </w:r>
    </w:p>
    <w:p>
      <w:pPr>
        <w:pStyle w:val="Normal"/>
        <w:rPr/>
      </w:pPr>
      <w:r>
        <w:rPr/>
        <w:t xml:space="preserve">Trattasi di </w:t>
      </w:r>
      <w:r>
        <w:rPr>
          <w:u w:val="single"/>
        </w:rPr>
        <w:t>requisiti minimi</w:t>
      </w:r>
      <w:r>
        <w:rPr/>
        <w:t xml:space="preserve"> che dovranno evolversi nel contesto delle migliori professionalità della comunità del software per sostenere lo sforzo di efficientamento della PA, quale volano di crescita per il Pa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figure professionali necessarie per lo svolgimento dei servizi applicativi dovranno aderire ai profili di seguito descritti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Il presente documento deriva dall’aggregazione della domanda di servizi applicativi in ottica cloud sulla base del Piano Triennale per l’informatica nella Pubblica Amministrazione e pertanto ciascun profilo professionale si riferisce a risorse professionali con ampia esperienza, competenze funzionali e tecniche per l’ambito del lotto e non ad una singola persona. Tali competenze dovranno essere costantemente aggiornate all’evoluzione della tecnologia, dei linguaggi, degli standard, delle linee guida e best practices applic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urricula vitae delle figure professionali da impiegare nei vari servizi dovranno essere resi disponibili alla Amministrazione secondo quanto previsto dal Capitolato Tecnico Generale, rispettando lo schema di CV Europeo o diversi template indicati dall’Amministrazione. In ogni caso, dovranno essere particolarmente dettagliate le competenze/conoscenze/esperienze tecniche al fine di verificare la corrispondenza con i requisiti minimi, gli eventuali requisiti migliorativi offerti e il contesto dell’Amministrazione.</w:t>
      </w:r>
    </w:p>
    <w:p>
      <w:pPr>
        <w:pStyle w:val="Normal"/>
        <w:rPr/>
      </w:pPr>
      <w:r>
        <w:rPr/>
        <w:t>Nel presente documento, e laddove citati nel Capitolato Tecnico Generale e Speciale, ogni riferimento ad attività (es. Disegno) o metodologie basate sull’adozione di prodotti e ogni riferimento a prodotti vanno intesi in relazione ai prodotti e/o ai componenti di tali prodotti che sono effettivamente adottati per i sistemi informatici gestiti dalla singola Amministrazione.</w:t>
      </w:r>
    </w:p>
    <w:p>
      <w:pPr>
        <w:pStyle w:val="Normal"/>
        <w:rPr/>
      </w:pPr>
      <w:r>
        <w:rPr/>
        <w:t>Le competenze e conoscenze tecniche delle figure che seguono non sono esaustive delle esigenze future. Infatti le competenze iniziali potranno variare in funzione dell’evoluzione tecnologica e in relazione a ulteriori tematiche, prodotti, sistemi e metodologie che emergeranno durante la validità dell’AQ e dei contratti esecutivi. A tal fine, la presente appendice potrà essere aggiornata nel corso della vigenza dell’AQ e dei contratti esecutivi, in accordo tra le parti, su richiesta degli Organismi di coordinamento e controllo, anche eventualmente sentita/e una o più amministrazioni contraenti, e/o dei Fornitori.</w:t>
      </w:r>
    </w:p>
    <w:p>
      <w:pPr>
        <w:pStyle w:val="Normal"/>
        <w:rPr/>
      </w:pPr>
      <w:r>
        <w:rPr/>
        <w:t>Si precisa che:</w:t>
      </w:r>
    </w:p>
    <w:p>
      <w:pPr>
        <w:pStyle w:val="ElencoNumerato"/>
        <w:numPr>
          <w:ilvl w:val="0"/>
          <w:numId w:val="5"/>
        </w:numPr>
        <w:ind w:left="357" w:hanging="357"/>
        <w:rPr/>
      </w:pPr>
      <w:r>
        <w:rPr/>
        <w:t>per cultura equivalente si considerano generalmente 4 anni aggiuntivi di esperienza professionale nell’ambito dei servizi applicativi di cui almeno 2 aggiuntivi nel ruolo specifico;</w:t>
      </w:r>
    </w:p>
    <w:p>
      <w:pPr>
        <w:pStyle w:val="ElencoNumerato"/>
        <w:numPr>
          <w:ilvl w:val="0"/>
          <w:numId w:val="5"/>
        </w:numPr>
        <w:ind w:left="357" w:hanging="357"/>
        <w:rPr/>
      </w:pPr>
      <w:r>
        <w:rPr/>
        <w:t xml:space="preserve">per progetti di </w:t>
      </w:r>
      <w:r>
        <w:rPr>
          <w:i/>
        </w:rPr>
        <w:t>grandi dimensioni</w:t>
      </w:r>
      <w:r>
        <w:rPr/>
        <w:t xml:space="preserve">, si intendono progetti con almeno 10 risorse impiegate, mentre progetti di </w:t>
      </w:r>
      <w:r>
        <w:rPr>
          <w:i/>
        </w:rPr>
        <w:t>medie dimensioni</w:t>
      </w:r>
      <w:r>
        <w:rPr/>
        <w:t xml:space="preserve"> sono considerati progetti con almeno 5 risorse impiegate e progetti con meno di 5 risorse impiegate sono da intendersi come </w:t>
      </w:r>
      <w:r>
        <w:rPr>
          <w:i/>
        </w:rPr>
        <w:t>piccoli</w:t>
      </w:r>
      <w:r>
        <w:rPr/>
        <w:t>;</w:t>
      </w:r>
    </w:p>
    <w:p>
      <w:pPr>
        <w:pStyle w:val="ElencoNumerato"/>
        <w:numPr>
          <w:ilvl w:val="0"/>
          <w:numId w:val="5"/>
        </w:numPr>
        <w:ind w:left="357" w:hanging="357"/>
        <w:rPr/>
      </w:pPr>
      <w:r>
        <w:rPr/>
        <w:t>le certificazioni possedute dalle risorse per ciascun ruolo dovranno essere mantenute aggiornate e in corso di validità per tutta la durata contrattuale e seguendo l’evoluzione del prodotto/tecnologia/linguaggio a cui si riferiscono;</w:t>
      </w:r>
    </w:p>
    <w:p>
      <w:pPr>
        <w:pStyle w:val="ElencoNumerato"/>
        <w:numPr>
          <w:ilvl w:val="0"/>
          <w:numId w:val="5"/>
        </w:numPr>
        <w:ind w:left="357" w:hanging="357"/>
        <w:rPr/>
      </w:pPr>
      <w:r>
        <w:rPr/>
        <w:t>una certificazione può, nei casi espressamente autorizzati dall’Amministrazione, essere sostituita da comprovate esperienze di almeno 4 anni sul prodotto/tecnologia oggetto della certificazione (resta fermo in ogni caso il possesso delle certificazioni espressamente offerte in AQ e in AS dal fornitore);</w:t>
      </w:r>
    </w:p>
    <w:p>
      <w:pPr>
        <w:pStyle w:val="ElencoNumerato"/>
        <w:numPr>
          <w:ilvl w:val="0"/>
          <w:numId w:val="5"/>
        </w:numPr>
        <w:ind w:left="357" w:hanging="357"/>
        <w:rPr/>
      </w:pPr>
      <w:r>
        <w:rPr>
          <w:rFonts w:eastAsia="Calibri"/>
          <w:b/>
          <w:lang w:eastAsia="en-US"/>
        </w:rPr>
        <w:t>è ammessa la presentazione di certificazioni equivalenti o superiori rispetto a quelle espressamente indicate in corrispondenza di ciascuna figura professionale nell’ambito del presente documento, anche in caso di certificazioni previste ai fini dell’attribuzione dei punteggi tecnici di AQ e/o di AS. A tal fine, ove non sia diversamente prescritto, per certificazione equivalente di intende una certificazione avente i medesimi obiettivi e contenuti in termini di livello e ambito delle conoscenze/competenze/esperienze e afferenti allo specifico prodotto/tecnologia/linguaggio, ove previsto, della certificazione sostituita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Per gli ordini</w:t>
      </w:r>
      <w:r>
        <w:rPr/>
        <w:t>, il piano dei Fabbisogni dell’Amministrazione sarà corredato dalla descrizione del contesto applicativo e tecnologico attuale e futuro. Nell’ambito del Piano Operativo predisposto dal fornitore, saranno declinati i profili professionali sull’ambiente applicativo, tecnologico e metodologico di ri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r il Rilancio</w:t>
      </w:r>
      <w:r>
        <w:rPr/>
        <w:t>, in Appalto Specifico, l’Amministrazione indicherà le tecnologie e/o le piattaforme e/o i linguaggi richiesti specificando il tipo di competenza specifica necessaria per l’esecuzione delle attività, nonché gli eventuali profili professionali collegati ai servizi accessor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/>
      </w:pPr>
      <w:bookmarkStart w:id="0" w:name="__RefHeading___Toc76969880"/>
      <w:bookmarkEnd w:id="0"/>
      <w:r>
        <w:rPr/>
        <w:t>BUSINESS INFORMATION MANAGE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3"/>
        <w:gridCol w:w="4114"/>
        <w:gridCol w:w="1421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INFORMATION MANAGER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pone piani e gestisce l’evoluzione funzionale e tecnica del Sistema Informativo nel dominio del business principale.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estisce ed implementa gli aggiornamenti delle applicazioni esistenti e le attività di evoluzione sulla base dei bisogni, costi e piani concordati con gli utenti interni. </w:t>
            </w:r>
          </w:p>
          <w:p>
            <w:pPr>
              <w:pStyle w:val="Normal"/>
              <w:rPr/>
            </w:pPr>
            <w:r>
              <w:rPr/>
              <w:t>Assicura la qualità di servizio e la soddisfazione dell’Amministrazione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È responsabile della gestione dello sviluppo dell’Information Technology nel dominio del busines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ticipa i cambiamenti al Sistema Informativo e l’impatto sul business e viceversa, valutandone la rilevanza complessiv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malizza, consolida ed indirizza lo sviluppo della configurazione del sistema informativ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abilisce un ambiente dati comune compresi processi e procedure per abilitare lo scambio affidabile di informazioni tra membri dei team di progetto, l’utente, i fornitori e tutti gli attori interessati all’erogazione dei serviz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ige e mantiene aggiornato il piano informativo che permette di identificare il responsabile delle informazioni per ogni stadio, definire il processo per la verifica e la validazione delle informazioni acquisite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nd Business Strategy Align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han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Governan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ambito di appalti pubblici, in materia di CAD e di Piano Triennal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problem solving e di risk managemen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e disegno di processi di Workflow Management/Gestione Document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O/IEC 27018:2014 – Gestione della privacy nel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o di qualità dei dati osservando le linee guida dettate dalla norma UNI CEI ISO/IEC 25024:2016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incipali framework di service management quali ITIL, COBIT, CMMI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l contesto di business dell’organizzazione e la sua evolu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Traduce i principali elementi di un piano strategico in requisiti funzionali per lo sviluppo dei servizi ICT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termina i requisiti per i processi collegati ai servizi ICT e formalizza i requisiti dell’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l'ambiente dei dati comuni, processi e procedure, convalidando le conformità e le non conform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ntiene il modello informativo per soddisfare gli standard di integrità e sicurezza in conformità ai requisiti degli utent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Business Information Manager deve possedere almeno una certificazione per ognuno dei seguenti grupp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Project Management: PRINCE2®, PMI/PMP, IPMA, ISIPM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Agile Project Management: AgilePM®, Scrum Mast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rvice Management: ITIL 4, COBIT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10 anni, di cui almeno 6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" w:name="__RefHeading___Toc76969881"/>
      <w:bookmarkEnd w:id="1"/>
      <w:r>
        <w:rPr/>
        <w:t>PROJECT MANAGE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CT MANAGE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stisce progetti per raggiungere la performance ottimale conforme alle specifiche originali , adottando e promuovendo metodologie agili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sce, implementa e gestisce progetti dal concepimento iniziale alla consegna finale. Responsabile dell’ottenimento di risultati ottimali, conformi agli standard di qualità, sicurezza e sostenibilità nonché coerenti con gli obiettivi, le performance, i costi ed i tempi defini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rganizza, coordina e conduce il team di progetto ed il servizi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ervisiona i progressi del proget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ordina, registra ed assicura la conformità alla qual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ffonde e distribuisce l’informazione che proviene dal commit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la nuova applicazione e/o servizio e/o attiv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nifica la manutenzione ed il supporto all’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ssicura la conformità alle specifich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ggiorna il progetto secondo i cambiamenti del contesto ed i mutevoli accadi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il team di lavoro applicando la metodologia agile/tradizionale per raggiungere un flusso di lavoro ottimale attraverso continuo miglioramento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/Service Plann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and Portfolio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hip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han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ambito di appalti pubblici, in materia di CAD e di Piano Triennal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sviluppo e di test (funzionali, integrazione, sicurezza, usabilità, accessibilità, di carico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Metodologie di Agile Project Management (es. </w:t>
            </w:r>
            <w:r>
              <w:rPr>
                <w:lang w:val="en-US"/>
              </w:rPr>
              <w:t>Scrum, eXtreme Programming, Lean Software Developmen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matiche applicative gestionali e/o siti web e/o conoscitive e/o ERP e/o cooperazione applicativa e/o ECM, preferibilmente in ambito economico, finanziario, Pubblica Amministrazione, HR e gestione documentale in ambito P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matiche Opensource; particolare attenzione relativamente a sistemi operativi, application server, web server, db server, cms, strumenti di portale, prodotti per statistich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matiche di sicurezza applicativ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matiche di cloud comput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matiche sugli Open Dat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stima e misura dei proget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progettazione e sviluppo, delle modalità di test e controllo qualità del software, delle modalità e degli strumenti per il test e controllo qualità su tutte le caratteristiche e sotto caratteristiche del sw (ISO 25000 SQuaRe. CISQ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progetti informatici di medie e grandi dimensioni: stima dei costi e delle risorse necessarie, pianificazione delle attività, allocazione risorse con profili professionali e competenze legate alla tipologia di progetti, assegnazione attività alle risorse, controllo avanzamento delle attività, verifica dei risultati, valutazione misure correttive, consuntivazione, comunicazione con utenza anche a livello dirigenzial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overna progetti applicativi sia di tipo gestionale, di digitalizzazione dei procedimenti, di front-end digitale, gruppi di progetto di medie e grandi dimension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tecniche e prodotti software per project management, agile project management e risk managemen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metodologie agili per la gestione dei progetti (Scrum, eXtreme Programming, Lean Software Development) e per lo sviluppo del software (DevOps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di progetti/attività che comprendano assessment esteso sulla qualità dei prodotti software e/o rilascio di conformità allo standard ISO 250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Project Manager deve possedere almeno una certificazione per ognuno dei seguenti grupp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Project Management: PRINCE2®, PMI/PMP, IPMA, ISIPM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gile Project Management: AgilePM®, Scrum Mast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rvice Management: ITIL 4, COBI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rtificazione IFPUG CFPS per i progetti misurati in Punti Fun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2" w:name="__RefHeading___Toc76969882"/>
      <w:bookmarkEnd w:id="2"/>
      <w:r>
        <w:rPr>
          <w:rFonts w:cs="Calibri"/>
        </w:rPr>
        <w:t>CLOUD APPLICATION ARCHITEC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934"/>
        <w:gridCol w:w="4005"/>
        <w:gridCol w:w="1386"/>
      </w:tblGrid>
      <w:tr>
        <w:trPr>
          <w:trHeight w:val="443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UD APPLICATION ARCHITECT</w:t>
            </w:r>
          </w:p>
        </w:tc>
      </w:tr>
      <w:tr>
        <w:trPr>
          <w:trHeight w:val="731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a e mantiene l’architettura applicativa di cloud computing e non dell’Amministrazione. A</w:t>
            </w:r>
            <w:r>
              <w:rPr>
                <w:shd w:fill="FFFFFF" w:val="clear"/>
              </w:rPr>
              <w:t>ll’interno di un progetto applicativo disegna, evolve, adegua l’architettura software dell’applicazione sulla base dei requisiti (funzionali e non funzionali richiesti dalla PA), risolvendo e coniugando la complessità funzionale con le soluzioni tecnologiche, con particolare riferimento al paradigma Cloud.</w:t>
            </w:r>
          </w:p>
        </w:tc>
      </w:tr>
      <w:tr>
        <w:trPr>
          <w:trHeight w:val="125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a l’architettura applicativa definendo le specifiche architetturali del software, affinché siano rispondenti ai requisiti operativi e funzionali richiesti.</w:t>
            </w:r>
          </w:p>
          <w:p>
            <w:pPr>
              <w:pStyle w:val="Normal"/>
              <w:rPr/>
            </w:pPr>
            <w:r>
              <w:rPr/>
              <w:t xml:space="preserve">Progetta, integra e realizza soluzioni applicative di cloud computing da un punto di vista tecnico comprese quindi piattaforme di front-end, server, storage, il delivery e le reti necessarie per sfruttare l’architettura cloud. </w:t>
            </w:r>
          </w:p>
          <w:p>
            <w:pPr>
              <w:pStyle w:val="Normal"/>
              <w:rPr/>
            </w:pPr>
            <w:r>
              <w:rPr/>
              <w:t xml:space="preserve">Assicura che il disegno, progettazione e realizzazione delle soluzioni tecniche, procedure e modelli di sviluppo siano aggiornati e conformi agli standard e alle linee guida applicabili. </w:t>
            </w:r>
          </w:p>
          <w:p>
            <w:pPr>
              <w:pStyle w:val="Normal"/>
              <w:rPr/>
            </w:pPr>
            <w:r>
              <w:rPr/>
              <w:t>Controlla gli aggiornamenti tecnologici e li introduce/integra nelle nuove soluzioni. Agisce da team leader per gli sviluppatori e gli esperti tecnici. Comunica il valore delle nuove tecnologie per l’Amministrazione.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Disegna, progetta, implementa e certifica le Architetture Applicative per servizi applicativi efficienti, altamente integrati, resilienti, manutenibili, collaborativi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ed implementa l’architettura applicativa su paradigma Cloud, individuando prodotti e soluzioni specifiche del contesto di riferimento dell’Amminist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lla strategia, pianificazione e controllo della migrazione di applicativi al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ibuisce ad allineare tutti gli aspetti legati al cloud computing alla strategia IT dell’Amminist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aluta l’impatto dei cambiamenti o evoluzioni apportati sull’architettura dell’Amminist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e mantiene all’interno dell’architettura Enterprise le componenti di Cloud Comput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analisi post-evolutive per valutare i benefici di nuovi processi e sistemi in esercizio e calcola l’effettivo raggiungimento dei KPI, scalabilità, risparmi, efficienza ed agilità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rige lo sviluppo e l'integrazione delle compon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rige e/o supporta l'integrazione del sistema dialogando con i gruppi di lavoro dell’Amministrazione (o del fornitore di Prodotti IAAS/PAAS, Servizi Applicativi e/o Servizi Tecnologici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Garantisce l'integrazione della sicurezza applicativa all’interno dell’architettura cloud 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nd Business Strategy Align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 Develop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6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materia di CAD e di Piano Trienn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, tecniche, standard e linee guida per il disegno architetturale e relativo monitoraggio di applicazioni Cloud native, Cloud-ready, ad alta modularità, scalabilità orizzontale e verticale, ad alta disponibilità (highly-available system), fault-toleran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ategie e tecniche di migrazione applicativa al Cloud, assessment delle applicazioni, roadmap di migrazione, pianificazione e monitoraggi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noscenze aspecifiche di ingegneria del Software dei sistemi Cloud ed in particolare: 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>Framework di “containerizzazione” (Docker, rkt, LXC)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>Principali servizi di virtual host: EC2 (AWS), CGE (Google), Virtual Machines (Azure), Nova (OpenStack)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>Sistemi operativi: Linux, Linux based OS, Windows</w:t>
            </w:r>
          </w:p>
          <w:p>
            <w:pPr>
              <w:pStyle w:val="ElencoNumerato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Standard di riferimento: OVF (Open Virtualization Format), OCCI (Open Cloud Computing Interface), CIMI (Cloud Infrastructure Management Interface), OCI (Open Containers Initiative), TOSCA (Topology and Orchestration Specification for Cloud Applications)</w:t>
            </w:r>
          </w:p>
          <w:p>
            <w:pPr>
              <w:pStyle w:val="ElencoNumerato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Cluster scheduler: Docker Swarm, Apache Mesos</w:t>
            </w:r>
          </w:p>
          <w:p>
            <w:pPr>
              <w:pStyle w:val="ElencoNumerato"/>
              <w:numPr>
                <w:ilvl w:val="0"/>
                <w:numId w:val="10"/>
              </w:numPr>
              <w:rPr>
                <w:lang w:val="en-US"/>
              </w:rPr>
            </w:pPr>
            <w:r>
              <w:rPr>
                <w:lang w:val="en-US"/>
              </w:rPr>
              <w:t>Overlay Network framework: Flannel, Weave, Calico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>Orchestrator: Kubernetes, Marathon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 xml:space="preserve">Progettazione di architetture cloud-based, RESTful APIs </w:t>
            </w:r>
          </w:p>
          <w:p>
            <w:pPr>
              <w:pStyle w:val="ElencoNumerato"/>
              <w:numPr>
                <w:ilvl w:val="0"/>
                <w:numId w:val="10"/>
              </w:numPr>
              <w:rPr/>
            </w:pPr>
            <w:r>
              <w:rPr/>
              <w:t>Tecnologie di virtualizzazione (vmware, virtual PC, Citrix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e approfondite ed esperienze progettuali nella definizione di architetture complesse di sistemi ICT e gestione di un portfolio di applicazioni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Metodologie, Tecniche, standard e linee guida per l’analisi, la progettazione tecnica, la codifica e il test di software riusabile, scalabile, in sicurezza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per l’analisi dei rischi e sicurezza ICT, di verifica e comparazione tra soluzioni software alter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i e strumenti per la scelta e la modellazione delle basi di dati</w:t>
            </w:r>
          </w:p>
        </w:tc>
      </w:tr>
      <w:tr>
        <w:trPr>
          <w:trHeight w:val="416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le tecnologie adatte alle scelte architetturali dell’Amminist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dirizza il processo di produzione del software e si assicura che le singole soluzioni e applicazioni IT siano allineate agli obiettivi e requisi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modelli per assistere la progettazione di applicazioni coerenti con l’architettura applicativa Cloud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l’architettura applicativa definendo le specifiche architetturali del software, affinché siano rispondenti ai requisiti operativi e funzionali richiesti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shd w:fill="FFFFFF" w:val="clear"/>
              </w:rPr>
              <w:t>Lavora con team distribuiti e cura l’interazione con le community open sourc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stantemente aggiornato su tecniche e strumenti innovativi che è capace di mettere in pratic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le conoscenze acquisite nelle differenti aree tecnologiche coinvolte per progettazione l’architettura cloud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, integra e realizza soluzioni di cloud computing da un punto di vista tecnico comprendendo piattaforme di front-end, server, storage, delivery e reti necessarie per gestire l’architettura cloud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metodologia di sviluppo DevOps su progetti compless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e piattaforme di sviluppo: Python, Java, Perl, Ruby, Scala, Node.js, Cloture, C++, JavaScript, PHP, .Ne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servizi quali Route 53 (DNS), CloudFront (CDN) e Virtual Private Cloud (VPC) o analoghi per progettare reti cloud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0"/>
              </w:numPr>
              <w:ind w:left="0" w:hanging="0"/>
              <w:rPr/>
            </w:pPr>
            <w:r>
              <w:rPr/>
              <w:t>Ciascun Cloud Application Architect deve possedere almeno una delle seguenti certificazioni in ambito cloud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Cloud Certified Professional (CCP), CompTIA Cloud +, NCTA Cloud Application Architecture, Cloud Credential Council (CTA-Cloud Technology Associate/PCA-Professional Cloud Administrator/ PCSM-Professional Cloud Service Manager/PCSA-Professional Cloud Solutions Architect).</w:t>
            </w:r>
          </w:p>
          <w:p>
            <w:pPr>
              <w:pStyle w:val="ElencoNumer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Almeno un Cloud Application Architect</w:t>
            </w:r>
            <w:r>
              <w:rPr/>
              <w:t xml:space="preserve"> </w:t>
            </w:r>
            <w:r>
              <w:rPr>
                <w:b/>
              </w:rPr>
              <w:t>per contratto esecutivo</w:t>
            </w:r>
            <w:r>
              <w:rPr/>
              <w:t xml:space="preserve"> dovrà disporre di una certificazione sulla piattaforma Cloud utilizzata dall’Amministrazione, come di seguito riportato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WS Certified Solution Architect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Microsoft Certified Azure Solutions Architec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racle Cloud Infrastructure Architec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IBM Cloud Certified (Solution Architect - Cloud Solution Architecture / Solution Advisor - Cloud Computing Architecture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Google Cloud Certified - Cloud Application Architect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3" w:name="__RefHeading___Toc76969883"/>
      <w:bookmarkEnd w:id="3"/>
      <w:r>
        <w:rPr>
          <w:rFonts w:cs="Calibri"/>
        </w:rPr>
        <w:t>CLOUD APPLICATION SPECIAL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UD APPLICATION SPECIALI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sce l’implementazione e l’integrazione di soluzioni applicative basate su cloud computing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za le soluzioni di cloud computing in linea con l'architettura tecnica e con i requisiti espressi, gestendo i rilasci delle release in ambiente cloud e fungendo da riferimento tecnico per i team di sviluppo del sistema e da interfaccia interna per il responsabile dell’architettura enterpris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È responsabile del delivery di progetti di adozione di soluzioni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appresenta il riferimento del team di progetto in termini di conoscenze tecnologiche di soluzioni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l’implementazione delle soluzioni di cloud comput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ibuisce a definire i requisiti funzionali in linea con le tecnologie e le scelte architettur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Agisce da riferimento per lo sviluppo e l'integrazione dei componenti in ottica cloud, fornendo consigli su come ottimizzare l'uso degli strumenti e dei sistemi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ntribuisce ad allineare tutti gli aspetti legati al cloud computing alla strategia dell’Amministrazion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Aumenta la consapevolezza dell’innovazione apportata dal Cloud e del potenziale valore per l’Amministrazion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lla definizione delle specifiche di progetto generali di applicativi cloud base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lla valutazione ed alla scelta di soluzioni cloud native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Delive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dentif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ramework di “conteinerizzazione”: Docker, rk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incipali servizi di virtual host: EC2 (AWS), CGE (Google), Virtual Machines (Azure), Nova (OpenStack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operativi: Linux, Linux based OS, Window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Standard di riferimento: OVF (Open Virtualization Format), OCCI (Open Cloud Computing Interface), CIMI (Cloud Infrastructure Management Interface), OCI (Open Containers Initiative), TOSCA (Topology and Orchestration Specification for Cloud Applications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luster scheduler: Docker Swarm, Apache Meso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verlay Network framework: Flannel, Weave, Calic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rchestrator: Kubernetes, Marath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Architetture web-based RESTful APIs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ologie di virtualizzazione (vmware, virtual PC, Citrix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che le prestazioni dei sistemi integrati corrispondano alle specifich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soluzioni di cloud computing comprendendo piattaforme di front-end, server, storage, delivery e reti necessarie per gestire l’architettura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le tecnologie per l’implementazione dei requisiti in accordo con le scelte architettur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overna i servizi quali Route 53 (DNS), CloudFront (CDN) e Virtual Private Cloud (VPC) o analoghi per progettare reti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 la metodologia di sviluppo DevOps per progetti compless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e piattaforme di sviluppo cloud native: Python, Java, Perl, Ruby, Scala, Node.js, Cloture, C++, JavaScript, PHP, .N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Cloud Application Specialist deve possedere almeno una delle seguenti certificazioni in ambito cloud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ertified Cloud Security Professional (CCSP)/ Cloud Certified Professional (CCP), CompTIA Cloud +, NCTA Cloud Operations / NCTA Cloud Technologies, Cloud Credential Council (CTA-Cloud Technology Associate/PCA-Professional Cloud Administrator/ PCSM-Professional Cloud Service Manager/ PCS-Professional Cloud Security Manager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Linux Professional Institute Certified (LPIC-1: Linux Administrator/LPIC-2: Linux Engineer / LPIC-3 300: Linux Enterprise Professional - Mixed Environment / LPIC-3 303: Linux Enterprise Professional – Security / LPIC-3 304: Linux Enterprise Professional - Virtualization &amp; High Availability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ertified Kubernetes Administrator (Cloud Native Computing Foundation - CNCF / The Linux Foundation).</w:t>
            </w:r>
          </w:p>
          <w:p>
            <w:pPr>
              <w:pStyle w:val="Normal"/>
              <w:rPr/>
            </w:pPr>
            <w:r>
              <w:rPr>
                <w:b/>
              </w:rPr>
              <w:t>Almeno un Cloud Application Specialist</w:t>
            </w:r>
            <w:r>
              <w:rPr/>
              <w:t xml:space="preserve"> </w:t>
            </w:r>
            <w:r>
              <w:rPr>
                <w:b/>
              </w:rPr>
              <w:t>per contratto esecutivo</w:t>
            </w:r>
            <w:r>
              <w:rPr/>
              <w:t xml:space="preserve"> deve disporre di una certificazione sulla piattaforma Cloud utilizzata dall’Amministrazione, come di seguito riportato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WS Certified (Cloud/ Security Specialty/ SysOps Administrator/ Advanced Networking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icrosoft Certified (Azure Administrator/Azure Data Engineer/Tecnico sicurezza Azure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racle Certified (Cloud Infrastructure Cloud Operations/Database Cloud/Integration Cloud/Security Cloud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IBM Cloud Certified (Application Developer - Cloud Solutions / System Administrator / Solution Advisor - IBM Cloud Foundations), IBM Security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Google Cloud Certified (Data Engineer / Cloud Network Engineer/ Cloud Security Engineer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6 anni, di cui almeno 3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4" w:name="__RefHeading___Toc76969884"/>
      <w:bookmarkEnd w:id="4"/>
      <w:r>
        <w:rPr/>
        <w:t>CLOUD SECURITY SPECIAL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OUD SECURITY SPECIALI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sce l'implementazione della politica di sicurezza delle informazioni dell'Amministrazione, in ambito cloud e non, mediante l'uso appropriato delle risorse ICT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sce, propone e attua le necessarie tecniche e pratiche sulla sicurezza delle informazioni conformemente agli standard e alle procedure di sicurezza. Consiglia, supporta e fornisce addestramento sulle pratiche da adottare per essere conformi alla sicurezza dell’Amministr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e corregge le vulnerabilità della sicurezz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tecniche di sicurezza su tutto o parte di un'applicazione/processo/rete/sistema all'interno dell’architettura enterprise dell’Amminist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processi e procedure per l'integrazione del cloud pubblic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requisiti di sicurezza per l'implementazione e l'integrazione del cloud pubblic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soluzioni tecnologiche dedicate alla protezione dei dati nel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Integra e configura le componenti di  Security as a Service 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Strategy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 and Training Provis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e tool di Vulnerability Assessment sia open source sia proprietari (es. Nessus, Qualys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security testing quali OSSTMM, OWASP, ecc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tive attraverso il discovery e il testing delle URL, form HTML, componenti JavaScript, Ajax, ecc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e tecniche di analisi, progettazione, implementazione ed esecuzione di test di sicurezz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e strumenti di Web Penetration (Appscan, Fortify WI, SQL Map, Metasploit, Acunetix, Kali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st di sicurezza orientati alle applicazioni web based e Mobile con strumenti automatici statici e dinam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, tecniche e strumenti di classificazione e root analysis dei malfunzio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progettazione e dimensionamento di architetture hardware/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Apparati di rete (firewall, router, switch, ecc.) e PC Client/Server con diversi S.O. (es. </w:t>
            </w:r>
            <w:r>
              <w:rPr>
                <w:lang w:val="en-US"/>
              </w:rPr>
              <w:t>Microsoft, Unix, Linux, MacOS, Netware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O/IEC 27018:2014 – Gestione della privacy nel cloud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aluta rischi, minacce e possibili conseguenze per la sicurezza delle informazioni e di conseguenza prendere le misure appropriate per la loro eliminazione/mitig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ferente per le seguenti attività:</w:t>
            </w:r>
          </w:p>
          <w:p>
            <w:pPr>
              <w:pStyle w:val="ElencoNumerato"/>
              <w:numPr>
                <w:ilvl w:val="0"/>
                <w:numId w:val="6"/>
              </w:numPr>
              <w:rPr/>
            </w:pPr>
            <w:r>
              <w:rPr/>
              <w:t>Vulnerability Assessment (identificazione di vulnerabilità note all’interno di un sistema informatico)</w:t>
            </w:r>
          </w:p>
          <w:p>
            <w:pPr>
              <w:pStyle w:val="ElencoNumerato"/>
              <w:numPr>
                <w:ilvl w:val="0"/>
                <w:numId w:val="6"/>
              </w:numPr>
              <w:rPr/>
            </w:pPr>
            <w:r>
              <w:rPr/>
              <w:t>Penetration test (valutazione della sicurezza di un sistema basato sulla simulazione di attacchi) a livello di applicazione, web, mobile, sottoinsieme di sistemi</w:t>
            </w:r>
          </w:p>
          <w:p>
            <w:pPr>
              <w:pStyle w:val="ElencoNumerato"/>
              <w:numPr>
                <w:ilvl w:val="0"/>
                <w:numId w:val="6"/>
              </w:numPr>
              <w:rPr/>
            </w:pPr>
            <w:r>
              <w:rPr/>
              <w:t>Risk assessment (identificare, valutare, trattare, i rischi associati alla gestione dei sistemi e infrastrutture informative su cui si basano i processi business di un'Amministrazione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nduce progetti trasversali sugli aspetti di sicurezza in qualità di referente e coordinatore di gruppi di lavoro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e valuta i report dei test e degli assessment al fine di eliminare incoerenze e rendere affidabili i risultati (es. falsi positiv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ascun Cloud Security Specialist deve possedere almeno due delle seguenti certificazioni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SWP (Offensive Security Wireless Professional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ISSP - Certified Information Systems Security Professiona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ertified Cloud Security Professional (CCSP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EH - Certified Ethical Hack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5 nella f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5" w:name="__RefHeading___Toc76969885"/>
      <w:bookmarkEnd w:id="5"/>
      <w:r>
        <w:rPr/>
        <w:t>DEVOPS EXPER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VOPS EXPER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finisce ed implementa i flussi operativi DevOps all’intero ciclo di vita di sviluppo e Deploy / Delivery del sistema ICT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 un approccio inter-funzionale per lo sviluppo di soluzioni software mediante la stretta collaborazione tra i team di sviluppo (</w:t>
            </w:r>
            <w:r>
              <w:rPr>
                <w:i/>
              </w:rPr>
              <w:t>dev</w:t>
            </w:r>
            <w:r>
              <w:rPr/>
              <w:t>) e di gestione sistemi (</w:t>
            </w:r>
            <w:r>
              <w:rPr>
                <w:i/>
              </w:rPr>
              <w:t>ops</w:t>
            </w:r>
            <w:r>
              <w:rPr/>
              <w:t xml:space="preserve">) e incentrato sull’utente. </w:t>
            </w:r>
          </w:p>
          <w:p>
            <w:pPr>
              <w:pStyle w:val="Normal"/>
              <w:rPr/>
            </w:pPr>
            <w:r>
              <w:rPr/>
              <w:t>Introduce l'automazione in tutta la catena di produzione del software per fornire prodotti qualitativamente migliori e  in tempi più rapid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Progetta le strategie di DevOps, identificando gli strumenti di controllo dei sorgenti, automazione dei test e rilascio continuo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Progetta ed implementa un approccio alla gestione del lavoro collaborativo, guidando i membri del team sulle tecniche e pratiche devops e delineando meccanismi di collaborazione interna nel team e tra team diversi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e misura i KPI dei processi di sviluppo (es. tempo di ciclo, frequenza deploy, tempo di ripristino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e gestisce le metodologie di distribuzione continu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sistemi con elevati livelli di disponibilità e scalabilità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il testing durante il ciclo di vita della releas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acilita la collaborazione e l’efficacia delle relazioni inter-funzional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/>
              <w:t>Gestisce gli strumenti di Continuous Integration e Continuous Deployment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ool di automazione dell’infrastruttura (es. bash, perl, python, ruby, shell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onfiguration e versioning (es. </w:t>
            </w:r>
            <w:r>
              <w:rPr>
                <w:lang w:val="en-US"/>
              </w:rPr>
              <w:t>Git, CVS, Subversion, Chef, Puppet, SourceSafe, ClearCase, Harves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operativi (es. Linux, Unix, Windows, MacOS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Sistemi di Continuous Integration e Continuous Deployment (es. Jenkins, TeamCity, Bamboo, GoCD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ramework di “conteinerizzazione” (es. Docker, rk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principali archi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Metodologie e tecniche di analisi, progettazione, implementazione ed esecuzione di test funzionali, di carico, di regressione, di sicurezza, orientati alle applicazioni cloud-based, web based e Mobile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Gestisce il processo di configuration management e versioning di soluzioni su architetture cloud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il processo di continuos integration e continuos deployment di soluzioni su architetture cloud e tradizion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nitora ed analizza i test della soluzione per migliorarne la qual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metodologia di sviluppo DevOps su progetti compless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DevOps Expert deve possedere almeno una delle seguenti certificazioni in ambito devops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XIN DevOps Professiona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vOps Institute Continuous Delivery Architectu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evOps Institute Certified Agile Service Manag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/>
      </w:pPr>
      <w:bookmarkStart w:id="6" w:name="__RefHeading___Toc76969886"/>
      <w:bookmarkEnd w:id="6"/>
      <w:r>
        <w:rPr/>
        <w:t>USER EXPERIENCE DESIGNE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ER EXPERIENCE DESIGNE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ll’applicazione dell’approccio centrato sull’utente (human centered) nello sviluppo dei servizi digitali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nisce supporto nella progettazione di interfacce e delle interazioni tra utenti e applicazioni dell’Amministrazione per Web, Mobile e App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tegra i requisiti dell’utente, i requisiti dell’applicazione, i vincoli di accessibilità e di usabilità in una interfaccia visuale e in un modello di interazione (altrimenti detto “esperienza dell’utente”) il più possibile uniforme e integrato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uno “stile” visuale e interattivo per le interazioni tra utente del servizio digitale e i sistemi dell’Amministrazione al fine di garantire il raggiungimento efficace ed efficiente degli obiettivi dell’uten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e pianifica le attività di progettazione centrata sull’utente all'interno dei processi realizzativ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processi di business e ne cura la traduzione in processi applicativi in relazione al comportamento degli utenti, al fine di definire la struttura del prodotto e la strategia applicata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analisi competitive, etnografiche, studi di usabilità e di accessibilità, focus group, interviste, test utent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gli aspetti visuali, cromatici, tipografici, interattivi che consentono all’utente del servizio digitale dell’Amministrazione di raggiungere i suoi obiettivi di fruizione in modo efficace e efficient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ige documentazione di design in forma di modelli di pagina, modelli di processo, modelli di navigazione e sitemap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alizza prototipi funzionali o specifiche funzionali pronte per essere sviluppate dai team di svilupp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olla, valuta e gestisce le problematiche di accessibilità, intervenendo sempre con linguaggio appropriato e adeguato alla tipologia di utente (sviluppatore, redattore, utente finale)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 e-CF assegn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nd Business Strategy Align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 Proposal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Knowled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arke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teorica e pratica dei principi di usabilità, paradigmi di interazione e principi di interaction design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i gestione delle problematiche di compatibilità cross-browser (desktop, tablet, mobile)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amiliarità con HTML, CSS, JavaScript e con le fasi di test e delivery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di strumenti di creazione ed editing multimediale (es. suite Adobe CC o equivalete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i strumenti di rapid prototyping (Axure, Sketch, Invision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avanzata del Responsive Web Design e delle dinamiche di sviluppo Mobile Firs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apacità tecnica, visione creativa e forte propensione per il desig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uona conoscenza di processi e metodi di User Centered Design, Human Factors Engineering, User Experienc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amiliarità con design iterativo,  AB testing e analytic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delle metodologie Agile, Lean Startup, Design Thinking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mprende le esigenze, i comportamenti e le capacità degli utenti, condurre e analizzare scenari alternativi, fare approfondimenti sulle tendenze e trend emerg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appresenta le esigenze del cliente presso il team di svilupp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radurre requisiti utente e obiettivi di business in un comportamento interattivo tramite la produzione di scenari, storyboard, user case, user storie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ibuisce alla progettazione di prototipi interattivi, wireframe model, documenti di design e tassonomie di contenu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nifica e condurre sessioni di rilevazione dell’esperienza utente per misurare il livello di gradimento delle soluzioni, l’usabilità e l’accessibilit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inimo 6 anni, di cui almeno 3 anni nella funzione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7" w:name="__RefHeading___Toc76969887"/>
      <w:bookmarkEnd w:id="7"/>
      <w:r>
        <w:rPr/>
        <w:t>ENTERPRISE ARCHITEC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701"/>
        <w:gridCol w:w="4139"/>
        <w:gridCol w:w="1414"/>
      </w:tblGrid>
      <w:tr>
        <w:trPr>
          <w:trHeight w:val="44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TERPRISE ARCHITECT</w:t>
            </w:r>
          </w:p>
        </w:tc>
      </w:tr>
      <w:tr>
        <w:trPr>
          <w:trHeight w:val="73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a e mantiene la Architettura dell’Amministrazione (Enterprise Architecture)</w:t>
            </w:r>
          </w:p>
        </w:tc>
      </w:tr>
      <w:tr>
        <w:trPr>
          <w:trHeight w:val="12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va l’equilibrio tra le opportunità tecnologiche ed i requisiti dei processi di business. Mantiene una visione unitaria della strategia dell’Amministrazione, dei processi, dell’informazione e del patrimonio ICT. Mette in relazione la missione di business, la strategia ed i processi con la strategia IT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llinea la strategia e la pianificazione di trasformazione digitale con gli obiettivi dell'Amministrazion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ticipa le esigenze future e definisce la strategia abilitante per l’evoluzione dell’'architettur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revisioni post-implementazione per valutare i benefici maturati da nuovi processi e sistem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la risoluzione di problemi tra più progetti di sviluppo e più programmi all’interno dell’architettura enterpris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e manutiene l’architettura Enterprise in accordo con i principi di progettazione stabili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analisi post-evolutive per valutare i benefici di nuovi processi e sistem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un approccio implementativo coerente e consistente considerando processi, funzioni, procedure dell’Amministrazione e la loro interazion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ed implementa l’architettura enterprise dell’Amministrazione</w:t>
            </w:r>
          </w:p>
        </w:tc>
      </w:tr>
      <w:tr>
        <w:trPr>
          <w:trHeight w:val="67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nd Business Strategy Align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5</w:t>
            </w:r>
          </w:p>
        </w:tc>
      </w:tr>
      <w:tr>
        <w:trPr>
          <w:trHeight w:val="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 Develop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5</w:t>
            </w:r>
          </w:p>
        </w:tc>
      </w:tr>
      <w:tr>
        <w:trPr>
          <w:trHeight w:val="6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principali architetture cloud-nativ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per la documentazione di progettazioni architetturali (es. Sparx EA o equivalente) e standard di modellizzazione (es. Archimate, BPMN, UML o equivalenti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ambito di appalti pubblici, in materia di CAD e di Piano Triennal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rchitetture di programmazione a oggetti (OOA), a servizi (SOA), a risorse (RES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a di analisi e disegno per servizi (SOAP, REST/Microservizi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e metodologie di analisi organizzativa, di disegno dei processi e gestione del cambiamento organizzativo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D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hange Management e implementazione di nuove strutture organizzativ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Problem Solving e di Risk managemen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Data warehouse, Big data, Business intelligence</w:t>
            </w:r>
          </w:p>
        </w:tc>
      </w:tr>
      <w:tr>
        <w:trPr>
          <w:trHeight w:val="41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e costruisce modelli basati su Enterprise Framework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o sviluppo della strategia IT dell’Amministrazion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modelli di supporto alla progettazione di applicazioni coerenti con l’architettur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le conoscenze acquisite nelle differenti aree tecnologiche coinvolte per progettare l’architettura enterpris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che le prestazioni dei sistemi integrati corrispondano alle specifich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le tecnologie adatte alle scelte architetturali dell’Amministrazion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la progettazione di una soluzione architetturale complessa;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Enterprise Architect deve possedere almeno una certificazione per ognuno dei seguenti grupp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Architetture Enterprise: TOGAF, Open CA Master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rvice Management: ITIL v4, COBI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loud computing:  Cloud Certified Professional (CCP), CompTIA Cloud +, NCTA Cloud Application Architecture, Cloud Credential Counci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Sicurezza Informatica: OSWP (Offensive Security Wireless Professional), CISSP - Certified Information Systems Security Professional, Certified Cloud Security Professional (CCSP), CEH - Certified Ethical Hacking</w:t>
            </w:r>
          </w:p>
          <w:p>
            <w:pPr>
              <w:pStyle w:val="Normal"/>
              <w:rPr/>
            </w:pPr>
            <w:r>
              <w:rPr>
                <w:b/>
              </w:rPr>
              <w:t>Almeno un Enterprise Architect</w:t>
            </w:r>
            <w:r>
              <w:rPr/>
              <w:t xml:space="preserve"> </w:t>
            </w:r>
            <w:r>
              <w:rPr>
                <w:b/>
              </w:rPr>
              <w:t>per contratto esecutivo</w:t>
            </w:r>
            <w:r>
              <w:rPr/>
              <w:t xml:space="preserve"> dovrà disporre della certificazione sulla piattaforma Cloud utilizzata dall’Amministrazione, come di seguito riportato: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WS Certified Solution Architect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Microsoft Certified Azure Solutions Architec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racle Cloud Infrastructure Architect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IBM Cloud Certified (Solution Architect - Cloud Solution Architecture / Solution Advisor - Cloud Computing Architecture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Google Cloud Certified - CLOUD APPLICATION ARCHITECT.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10 anni, di cui almeno 6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8" w:name="__RefHeading___Toc76969888"/>
      <w:bookmarkEnd w:id="8"/>
      <w:r>
        <w:rPr/>
        <w:t>DATA SCIENT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CIENTI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da la raccolta, analisi, elaborazione, interpretazione, diffusione e visualizzazione dei dati quantitativi o quantificabili dell’Amministrazione a fini analitici, predittivi o strategici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ca, raccoglie, prepara, valida, analizza, interpreta dati inerenti a diverse attività dell’Amministrazione per estrarne informazione (di sintesi o derivata dall’analisi), anche tramite lo sviluppo di modelli predittivi per generare sistemi organizzati di conoscenza avanzati. Grazie alla conoscenza approfondita del business e/o missione dell’Amministrazione individua e accede alle fonti di dati in grado di sostenere e sviluppare un determinato processo aziendale; sceglie metodi e modelli più idonei ed efficaci per guidare le scelte strategiche aziendali, sviluppare linee di evoluzione e piani operativi; astrae le informazioni reperite e, tramite queste, genera indicazioni e programmi di sviluppo dell’azione. Presenta queste indicazioni nella forma più idonea a supportare le decisioni tattiche e strategiche del management, prestando particolare attenzione alle problematiche connesse alla sintesi e alla rappresentazione e visualizzazione efficace delle informazion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e scelte di business attraverso la rappresentazione dei dati attraverso modelli matematici predittiv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, raccoglie, prepara, valida, analizza, interpreta dati inerenti a diverse attività dell’Amministrazione per estrarne informazioni per supportare le scelte aziendal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vestiga e fornisce correlazioni e relazioni tra i dati analizz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i modelli più opportuni di visualizzazione dei dati e predittiv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llabora con il Business Analyst nell’ideazione dei servizi basati su grandi dimensioni di dati. 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Knowled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dentif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data mining, progettazione di sistemi previsionali, gestione big dat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modellazione d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o SQL e linguaggi finalizzati al calcolo parallelo e distribuito (es. map/reduce, C, ecc.),  all’analisi statistica (es. R, SAS, SPSS, Python, Java, Hadoop, Pig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otti basati su tecnologia NOSQL /HDF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di Analytic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Big Dat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tetture cloud-native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modelli di analisi dei dati (Data Mining, Stream Processing, Text Analysis) e what-if analysy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uida l’applicazione di tecniche statistiche relative all’analisi predittiva (classificazione, clustering, regressione e correlazione statistica, reti neurali, alberi di decisione, Naive Bayes) per set di dati complessi e di grandi dimension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prototipi e proof of concept in progetti di innovazione nell’ambito statist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meno un Data Scientist</w:t>
            </w:r>
            <w:r>
              <w:rPr/>
              <w:t xml:space="preserve"> </w:t>
            </w:r>
            <w:r>
              <w:rPr>
                <w:b/>
              </w:rPr>
              <w:t>per contratto esecutivo</w:t>
            </w:r>
            <w:r>
              <w:rPr/>
              <w:t xml:space="preserve"> dovrà disporre di una certificazione sui prodotti e le tecnologie utilizzate dall’Amministr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9" w:name="__RefHeading___Toc76969889"/>
      <w:bookmarkEnd w:id="9"/>
      <w:r>
        <w:rPr>
          <w:rFonts w:cs="Calibri"/>
        </w:rPr>
        <w:t>QUALITY ASSURANCE MANAGER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4111"/>
        <w:gridCol w:w="1134"/>
      </w:tblGrid>
      <w:tr>
        <w:trPr>
          <w:trHeight w:val="4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LITY ASSURANCE MANAGER</w:t>
            </w:r>
          </w:p>
        </w:tc>
      </w:tr>
      <w:tr>
        <w:trPr>
          <w:trHeight w:val="11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cura che i servizi siano erogati secondo le politiche di qualità dell’Amministrazione (qualità, rischi, SLA) e ne cura l’aggiornamento sia metodologico sia strumentale.</w:t>
            </w:r>
          </w:p>
        </w:tc>
      </w:tr>
      <w:tr>
        <w:trPr>
          <w:trHeight w:val="1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isce e mette in essere un approccio della qualità ICT conforme alla cultura dell’Amministrazione e allo stato dell’arte della comunità del software e degli organismi standardizzatori. Assicura che i controlli predisposti siano correttamente implementati per salvaguardare il patrimonio, l’integrità dei dati e l’operatività. È focalizzato ed impegnato nel raggiungimento degli obiettivi di qualità, efficacia ed efficienza dei processi e degli obiettivi; pertanto raccoglie i dati e predispone le statistiche per prevedere i risultati della qualità e proporre azioni di prevenzione e mitigazione di non conformità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mplementa le regole di qualità ICT stabilit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aloga con i referenti di sviluppo e gestione ICT per raccogliere e verificare l’efficacia degli indicatori esistenti nel misurare gli aspetti di qualità richies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segue l’audit sulla qualità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l’efficacia e la completezza dei sondaggi di customer satisfaction per misurare la qualità percepita dall’utenza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e certifica la qualità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estisce, pianifica e monitora il processo di test e di qualità del software, assicura il rispetto degli indicatori di qualità ed il grado di resilienza del sw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ertifica le configurazioni degli strumenti di analisi del software, mantiene aggiornate le soglie e le modalità di calcolo sulla base degli ultimi standard ISO, CISQ e best practices della comunità del software applicabili; verifica i report ed i cruscotti di qualità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alida il modello di test adottato e ne misura l’efficacia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 e-CF asseg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Quality Strategy Develop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mprov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 Quality Mana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 xml:space="preserve"> </w:t>
            </w:r>
            <w:r>
              <w:rPr/>
              <w:t>Conoscenz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iattaforme e strumenti di testing del SW (es. suite Mercury, CAST, HP LoadRunner, Jmeter, Silk Performer di Microfocus o equivalenti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ormativa ISO 25000 SQuaRE per la qualità del software e CISQ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 principali Strumenti e piattaforme di analisi qualità del software (es. SonarQube, CAST, ecc.) di cui obbligatoriamente almeno uno open sourc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rincipali framework di service management quali ITIL, COBIT, CMM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etodologia di gestione della qualità Six Sigm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lang w:eastAsia="en-US"/>
              </w:rPr>
              <w:t>Modelli di servizio del Cloud computing (IaaS, PaaS, SaaS) e le principali archi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O/IEC 27018:2014 – Gestione della privacy nel cloud</w:t>
            </w:r>
          </w:p>
        </w:tc>
      </w:tr>
      <w:tr>
        <w:trPr>
          <w:trHeight w:val="241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lang w:eastAsia="en-US"/>
              </w:rPr>
              <w:t>Assicura la conformità agli indicatori di qualità sia di processo sia di prodot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Esegue audit di qual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onitora ed analizza gli indicatori di qualità per migliorarne l’applic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alizza e valuta i processi per identificare punti di forza e debolezz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lang w:eastAsia="en-US"/>
              </w:rPr>
              <w:t>Fornisce assistenza ai membri dei team di progetto/gestione a costruire ed eseguire i piani di qualità di progetto/obiettiv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llustra come metodi, strumenti e procedure possono essere applicati per implementare il Piano della Qualità Gener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ica il modello di qualità del software osservando le linee guida dettate dalla norma ISO 25010:2011 e success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lang w:eastAsia="en-US"/>
              </w:rPr>
              <w:t>Applica il modello di qualità del servizio osservando il modello dettato dalla norma ISO/IEC TS 25011:2017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ica il modello di qualità del software osservando le linee guida dettate dalla norma ISO/IEC 25023:2016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ica il modello di qualità del software osservando le linee guida dettate dalla norma ISO/IEC PDTS 25025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pplica il modello di qualità dei dati osservando le linee guida dettate dalla norma UNI CEI ISO/IEC 25024:201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Quality Assurance Manager deve possedere tutte le seguenti certificazion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Certificazione IFPUG CFPS v4.3.1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OSMIC Found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STQB Advanced Leve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/>
      </w:pPr>
      <w:bookmarkStart w:id="10" w:name="__RefHeading___Toc76969890"/>
      <w:bookmarkEnd w:id="10"/>
      <w:r>
        <w:rPr/>
        <w:t>DIGITAL CONSULTAN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CONSULTAN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vorisce la comprensione di come le nuove tecnologie digitali aggiungano valore al business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rantisce il controllo tecnologico per informare gli stakeholder sia sulle tecnologie esistenti/emergenti sia sul potenziale valore della loro applicazione. Prevede e porta a maturazione progetti ICT mediante l’introduzione di tecnologia appropriata. Contribuisce alla definizione del progetto e supporta l’identificazione delle soluzioni per il raggiungimento degli obiettiv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ferente per la definizione del BPM (Business Process Modeling) e dell’analitica rappresentazione dei processi di busines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re alla valutazione e alla scelta delle soluzioni digit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ggerire indicazioni per lo sviluppo e l'implementazione di una evoluzione del sistema in accordo con la strategia stabilit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umenta la consapevolezza delle innovazioni IT e del potenziale valore per il busines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lla definizione delle specifiche di progetto generali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dentif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Chan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ologie emergenti e sviluppi tecnologici IC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oluzioni innovative per l’integrazione di nuove tecnologie nelle applicazioni esistenti o per la creazione di nuove applicazion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materia di CAD e di Piano Trienn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di modellazione quali BPMN, BPEL, UM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problem solving e di risk managemen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e disegno di processi di Workflow Management/Gestione Document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incipali framework di service management quali ITIL, COBIT, CMMI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Traduce i principali elementi di un piano strategico in requisiti funzionali per lo sviluppo dei servizi ICT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splora gli ultimi sviluppi tecnologici dell’ICT per comprendere l’evoluzione della tecnologia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termina i requisiti per i processi collegati ai servizi IC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costi e i benefici dei cambiamenti aziend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leziona le soluzioni ponderando benefici, rischi e impatto complessiv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struisce e documenta, attraverso strumenti di project management, un piano per l’implementazione dei cambiamen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/>
      </w:pPr>
      <w:bookmarkStart w:id="11" w:name="__RefHeading___Toc76969891"/>
      <w:bookmarkEnd w:id="11"/>
      <w:r>
        <w:rPr/>
        <w:t>BUSINESS ANALY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INESS ANALY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za il Sistema Informativo per migliorare la performance del business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dentifica aree dove sono necessari cambiamenti del sistema informativo per supportare il business plan e ne controlla l’impatto in termini di gestione del cambiamento. </w:t>
            </w:r>
          </w:p>
          <w:p>
            <w:pPr>
              <w:pStyle w:val="Normal"/>
              <w:rPr/>
            </w:pPr>
            <w:r>
              <w:rPr/>
              <w:t xml:space="preserve">Formula i requisiti funzionali e non funzionali e ne supervisiona la corretta applicazion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sponsabile della rilevazione, definizione ed analisi dei requisiti dell’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requisiti e progetta i processi correl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lla pianificazione dei test e ne attesta l’esattezza e completezza, certifica la conformità del sw prodotto ai requisiti di qual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Responsabile della copertura funzionale e non funzionale (sicurezza applicativa, usabilità, ecc.) del software realizzato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ura la definizione e l’analisi funzionale e delle segnalazioni dell’utent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ura la redazione della documentazione funziona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business case relativi alle soluzioni proposte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S and Business Strategy Align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iness Pla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Knowled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s Identific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mprov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relativa agli appalti pubbl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modellazione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e disegno per architetture a oggetti (OOA), a servizi (SOA), a risorsa (RES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BMS e linguaggio SQL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accoglie e analizza requisiti per applicazioni accessibili (Legge n°4/2004 ) e conformi alla 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Raccoglie e analizza requisiti di personalizzazione di specifiche piattaforme e tecnologi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la copertura funzionale di sistemi e applicazioni rispetto ai requisi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re attività di test, registrare e fare un resoconto dell’esito fornendo un’analisi dei risult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ervisionare, indirizzare e gestire i task e le attività di Gestione Applicativ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re le cause per identificare l’area dove si manifestano gli errori utente o i guasti tecn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alizzazione di documentazione di proget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Business Analyst deve possedere tutte le seguenti certificazion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TIL v4 Found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BAP®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ertificazione IFPUG CFPS v4.3.1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5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12" w:name="__RefHeading___Toc76969892"/>
      <w:r>
        <w:rPr>
          <w:rFonts w:cs="Calibri"/>
        </w:rPr>
        <w:t>ESPERTO DI DOMINIO</w:t>
      </w:r>
      <w:bookmarkEnd w:id="12"/>
      <w:r>
        <w:rPr>
          <w:rFonts w:cs="Calibri"/>
        </w:rPr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>
          <w:trHeight w:val="4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PERTO DI DOMINIO</w:t>
            </w:r>
          </w:p>
        </w:tc>
      </w:tr>
      <w:tr>
        <w:trPr>
          <w:trHeight w:val="7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nisce competenze tematiche specialistiche in materia economica, econometrica, statistica, normativa nazionale, comunitaria ed internazionale, collegati ai comparti e settori della PA centrale e locale e relativi procedimenti amministrativi e competenze di comunicazione pubblica, tecniche e metodi per la società dell’informazione ed expertise nei modelli comunicativi nella società digitale. </w:t>
            </w:r>
          </w:p>
        </w:tc>
      </w:tr>
      <w:tr>
        <w:trPr>
          <w:trHeight w:val="12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ornisce le competenze di dominio altamente qualificate per supportare l’innovazione, semplificazione e digitalizzazione dei processi. </w:t>
            </w:r>
          </w:p>
          <w:p>
            <w:pPr>
              <w:pStyle w:val="Normal"/>
              <w:rPr/>
            </w:pPr>
            <w:r>
              <w:rPr/>
              <w:t>Dialoga con l’Amministrazione recependo ed indirizzando le esigenze di innovazione, di complessità tematica (economica/modelli econometrici e/o statistici normativa/ecc..) e garantendone il recepimento e l’efficace definizione nei progetti realizzativi e nello svolgimento dei serviz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isce supporto di dominio altamente specialistico su processi e nei seguenti ambiti tematic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ordinamento Publishing ad alto livello (es. validazione/scrittura comunicati ufficiali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ategie di comunicazione pubblica, in particolare nel settore della pubblica amministrazione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sulenza giuridica specialistica in materia CAD e di Piano Triennal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sulenza tematica specialistica in materia economica, econometrica, statistica, comparti e settori della PA centrale e locale quali ad es. sanità, istruzione, giustizia amministrativa, procedimenti amministrativi delle PA Locali quali Anagrafe, Polizia Locale, Tributi, Istruzione, Cultura, Personale, ecc…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azione di specifica documentazione, relazioni e studi</w:t>
            </w:r>
          </w:p>
        </w:tc>
      </w:tr>
      <w:tr>
        <w:trPr>
          <w:trHeight w:val="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 applicabil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sperto della materia richiesta: Economia, Legge, Comunicazione, ecc…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di riferimento in ambito di appalti pubblici, in materia di CAD e di Piano Triennal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i processi primari, di attività di supporto strategico alla PAC/PAL, di gestione dei procedimenti amministrativ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approfondita del contesto e delle tematiche inerenti la PAC/PAL, nonché della normativa che ne regola il funzionamento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elle tematiche specialistiche richieste</w:t>
            </w:r>
          </w:p>
        </w:tc>
      </w:tr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Fornisce competenze specialistiche altamente qualificate su temi specifici, assicurando all’Amministrazione un supporto valido, innovativo e proattivo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l contesto dell’Amministrazione e la sua evolu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Traduce i principali elementi di un piano strategico in macro-requisiti di digitalizzazione e innovazione nello sviluppo dei servizi ICT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edispone studi di fattibilità, analisi di mercato, benchmark, valutazioni di scenari alternativi, modelli operativ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rizione all’albo professionale (se esistente per la specifica materia di riferimento della capacità professionale)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urea magistrale, specialistica o vecchio ordinamento o cultura equivalente e almeno un corso post laurea (es. master, corso formativo, ecc.)nella materia di riferimento della capacità professionale (es. Economia, Legge, Comunicazione, ecc.). </w:t>
            </w:r>
          </w:p>
        </w:tc>
      </w:tr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10 anni, di cui almeno 6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3" w:name="__RefHeading___Toc76969893"/>
      <w:bookmarkEnd w:id="13"/>
      <w:r>
        <w:rPr/>
        <w:t>SYSTEM ANALY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NALY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izza i requisiti utente, in particolare i requisiti non funzionali, e definisce le specifiche  software e di sistema della soluzione IT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tribuisce alla definizione dell’architettura applicativa collaborando con il Cloud Application Architect; progetta il software partendo dai documenti di analisi e macro disegno predisposti da e con il Business Analyst. Per gli interventi di modifica di applicazioni esistenti progetta le soluzioni da implementare. </w:t>
            </w:r>
          </w:p>
          <w:p>
            <w:pPr>
              <w:pStyle w:val="Normal"/>
              <w:rPr/>
            </w:pPr>
            <w:r>
              <w:rPr/>
              <w:t>Coordina e supervisiona l’attività dei programmatori.</w:t>
            </w:r>
          </w:p>
          <w:p>
            <w:pPr>
              <w:pStyle w:val="Normal"/>
              <w:rPr/>
            </w:pPr>
            <w:r>
              <w:rPr/>
              <w:t>Per i servizi di gestione dei contenuti digitali e publishing è responsabile dell’integrazione dei Design Kit della community Designers Italia e linee guida Agid –Team Digitale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nisce soluzioni tecniche integra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nisce soluzioni per componenti e process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ed integra il Piano di Test e ne supporta l’esecu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gli interventi correttivi per le non conformità e per insufficienti livelli funzionali, di qualità del sw o dei dati, in conformità ai livelli di servizio  e agli ulteriori standard applicabili (es. ISO SQuaRe, Top Ten Owasp, ecc.),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 della corretta applicazione di linee guida, metodologie e standard applicabili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 Produc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mprov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, Tecniche, standard e linee guida per lo sviluppo di applicazioni Cloud native, Cloud-ready, ad alta modularità, scalabilità orizzontale e verticale, ad alta disponibilità (highly-available system), fault-toleran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e approfondite ed esperienze progettuali nella definizione di architetture complesse di sistemi ICT in ottica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e piattaforme di sviluppo quali: Html, Html5, CSS, CSS3, XHtml, Ajax, Javascript, Java, ASP, ASP.Net, C#, C++, Visual Basic, VbScript, VB.Net, Asp.NET, .NET, PL/SQ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e piattaforme di sviluppo cloud native PaaS: Python, Java, Perl, Ruby, Scala, Node.js, Cloture, C++, JavaScript, PHP, .Ne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e metodologie DevOps ed Agi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e disegno per architetture a oggetti (OOA), a servizi (SOA), a risorsa (RES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a di programmazione di applicazioni ERP/CRM basati su piattaforme di merca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modellazione d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DBMS Relazionali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ramework per l’elaborazione distribuita di dati quali Hadoop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base non relazionali (es. Cassandra, MongoDB, HBase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/>
              <w:t xml:space="preserve">Sistemi di configuration e versioning (es. </w:t>
            </w:r>
            <w:r>
              <w:rPr>
                <w:lang w:val="en-US"/>
              </w:rPr>
              <w:t>Git, CVS, Subversion, Chef, Puppet, SourceSafe, ClearCase, Harves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ent Management System/ECM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tion Server e Web serv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ttaforma Linux, Microsof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di CRM/ERP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Tecnologie di virtualizzazione (conoscenza case)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modelli per assistere la progettazione di applicazioni coerenti con l’architettur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mprende gli impatti che requisiti e cambiamenti hanno sui componenti architetturali (dati, applicazione, sicurezza, sviluppo ecc.) e come incidono sui loro cambi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e sviluppa componenti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Esegue e valuta i risultati dei test rispetto alle specifich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e Supporta l’esecuzione di test funzionali, di carico, di scalabilità, di regressione, di sicurezza, orientati alle applicazioni cloud-based, web based e mob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System Analyst deve possedere le seguenti certificazioni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TIL v4 Found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TQB Foundation</w:t>
            </w:r>
          </w:p>
          <w:p>
            <w:pPr>
              <w:pStyle w:val="ElencoNumerato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In aggiunta nel caso di adozione di modelli agili ciascun System Analyst</w:t>
            </w:r>
            <w:r>
              <w:rPr/>
              <w:t xml:space="preserve"> deve possedere almeno una certificazione sulla metodologia di sviluppo agil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6 anni, di cui almeno 3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14" w:name="__RefHeading___Toc76969894"/>
      <w:bookmarkEnd w:id="14"/>
      <w:r>
        <w:rPr>
          <w:rFonts w:cs="Calibri"/>
        </w:rPr>
        <w:t>TEST SPECIAL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ST SPECIALI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etta e attua i piani di test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tribuisce alla correttezza e la completezza di un sistema garantendo che la soluzione soddisfi i requisiti tecnici e dell'utente. Contribuisce in differenti aree dello sviluppo del sistema, effettuando il testing delle funzionalità del sistema, identificando le anomalie e diagnosticandone le possibili cause. Utilizza e promuove strumenti automatic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eleziona e sviluppa tecniche di test di integrazione per garantire che il sistema soddisfi i requisi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e personalizza i test di integrazione, identifica i punti aper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piani di test procedure per il test white e black box a livello di unità, modulo, sistema e integr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procedure per l'analisi dei risultati e il report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e implementa il tracciamento dei difetti e le procedure di corre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crive programmi di test per verificare la qualità del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strumenti per incrementare l'efficacia dei tes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È responsabile degli stati di avanzamento dei test e del report degli indicatori di qualità del sw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ed esperienza nella applicazione delle best practice e delle metodologie specifiche relative ai test per la raccolta dei requisiti, l’estrazione e l’analisi dei dati, la creazione degli script, la progettazione degli scenari e l’analisi dei risult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elle norme ISO sulla qualità del software e dei d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Ottima conoscenza degli standard CISQ;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 dei maggiori strumenti di analisi automatica del sw e piattaforme per il testing proceduralizzato ed automatico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mpetenze specifiche sui linguaggi di programmazione utilizzati dagli strumenti di test utilizz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ed esperienza sull’applicazione delle metriche rese disponibili dai sistemi di monitoraggio attivo, passivo e applicativo e capacità di interpretazione delle misure e dei riscontri ottenuti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ttaforme e strumenti di testing del SW (es. suite Mercury, CAST, HP LoadRunner, Jmeter, Selenium, Silk Performer Microfocus o equivalenti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Definisce, progetta ed esegue test su sistemi e applicativi e app mobile, in conformità agli indicatori di qualità e alla normativa in materia di accessibilità e protezione dei dati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orta a termine con successo e in autonomia un progetto di test dalla raccolta dei requisiti fino alla stesura dei documenti/report di cui è responsabile per la parte test e metriche di qualità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le best practice e le metodologie specifiche dei test, utilizzando strumenti a supporto per i diversi contesti tecnologici e architetturali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, ingegnerizza, registra, parametrizza gli script e le configurazioni necessarie a simulare i processi di business applicativi necessari alla produzione dei test di carico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dati collezionati nelle sessioni di test, progetta e rende disponibile la reportistica, si relaziona con le strutture aziendali coinvolte nella diagnosi e nella soluzione dei problemi rilev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i dati rilevati per la definizione di scenari di carico realistici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Produce e mantiene aggiornato il documento sulla qualità del software, dalla baseline iniziale con l’analisi degli indicatori, e della rimozione delle violazioni o non conformità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iascun Test Specialist deve possedere almeno la seguente certificazione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TQB Advanced leve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5 anni, di cui almeno 2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5" w:name="__RefHeading___Toc76969895"/>
      <w:bookmarkEnd w:id="15"/>
      <w:r>
        <w:rPr/>
        <w:t>DATABASE SPECIALIST AND ADMINISTRATO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BASE SPECIALIST AND ADMINISTRATO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, realizza, controlla e mantiene le basi dati dall’Amministrazione 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ssicura la progettazione, la realizzazione, la manutenzione e la riparazione dei database a supporto dei sistemi informativi, in linea con le necessità e indicazioni dell’Amministrazione. </w:t>
            </w:r>
          </w:p>
          <w:p>
            <w:pPr>
              <w:pStyle w:val="Normal"/>
              <w:rPr/>
            </w:pPr>
            <w:r>
              <w:rPr/>
              <w:t>Verifica lo sviluppo ed il disegno delle strategie delle basi dati, monitorando e migliorando la capacità e le performance del database, e pianificando per bisogni di espansioni future. Pianifica, coordina e realizza misure di sicurezza per salvaguardare il databas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arantisce l'integrità del database, garantendo che i dati in esso memorizzati provengano da fonti affidabi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sponsabile del backup dei sistemi per prevenire la perdita di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ervisiona lo sviluppo di nuovi database e l’aggiornamento di quelli esist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nitora le prestazioni del database e conduce le analisi per il tuning delle prestazion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nifica misure di sicurezza, assicurandosi che i dati siano protetti da accessi non autorizz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/ottimizza modelli e schemi di database in ambienti compless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metodi standard ed utilizza tool per misurare e relazionare sugli indicatori di performance (es. tempi di risposta, disponibilità, sicurezza, integrità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aggiornamento e configurazione basi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re la progettazione ed esecuzione di tes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e conduce test integr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Gestisce l’identificazione, la ricerca e la correzione di problemi o incidenti relativi ai databas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ordina le attività di estrapolazione e trattamento dei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nisce formazione, supporto, linee guida e redige documentazione, su aspetti inerenti il databas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esecuzione dei test funzionali, di carico, di regressione, di sicurezza, orientati alle applicazioni cloud-based, web based e Mobile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Knowledge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Referente per la parte back-end e database della gestione e migrazione al/del cloud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one, ottimizzazione e progettazione di DBMS SQL e NOSQ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cetti, tecniche, sistemi e prodotti per la gestione dei dati e dei data-base fis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rchitetture di Data Base in ambiente eterogene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rchitetture dati complesse (distribuzione e replicazione a livello locale e geografico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 modeling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 base normalizaion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 virtualization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disegno di DB applicativi e DB conoscitiv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gestione di dizionari dati aziendali e, più in generale, delle informazioni aziend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Integrazione di dati provenienti da sistemi eterogene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 quality measurement and assessmen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Buona conoscenza dei principali WEB server e Application Serv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gestione di Big Data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cetti, tecniche, sistemi e prodotti per la gestione dei dati e dei database fis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dei principali WEB server e Application Serv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apacity plann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apacità di analizzare pro e contro tra i servizi di cloud pubblico IaaS e PaaS  maggiormente diffusi (es. Amazon, Google, Microsoft o equivalenti) 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, progetta, configura e gestisce basi dati nell’ambito di sistemi compless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nitora ed esegue il tuning di basi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gli impatti delle attività di business per definire/modificare basi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con i gruppi di gestione applicativa le più appropriate strategie di uso di dati e data bas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alizza e controlla procedure di elaborazione dei dati compless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etta e conduce test integrati a livello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ige specifiche di proget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ima l’effort delle risorse per la progettazione, realizzazione e gestione della base da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Pianifica la strategia di migrazione dati al/dal cloud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rea i profili utente garantendo la sicurezza del sistema e assegnando le corrette autorizzazioni 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rea una strategia di backup e ripristino dei database ed esegue test periodici dei backup per garantirne l’affidabilità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ianifica e alloca i requisiti fisici del sistema di database, quali memoria, spazio su disco, requisiti di rete, ecc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esecuzione di test funzionali, di carico, di regressione, di sicurezza, orientati alle applicazioni cloud-based, web based e Mob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lmeno un Database Specialist and Administrator per contratto esecutivo</w:t>
            </w:r>
            <w:r>
              <w:rPr/>
              <w:t xml:space="preserve"> dovrà disporre della certificazione sulla piattaforma DBMS utilizzata dall’Amministrazione. </w:t>
            </w:r>
          </w:p>
          <w:p>
            <w:pPr>
              <w:pStyle w:val="Normal"/>
              <w:rPr/>
            </w:pPr>
            <w:r>
              <w:rPr/>
              <w:t xml:space="preserve">Di seguito le principali certificazioni: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racle: Oracle DB Certified Associate, Oracle DB Certified Professiona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Microsoft SQL Server: MCSE (Data platform and Business Intelligence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IBM: IBM Analytics Certific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racle: MySQL Database Developer, MySQL Database Administrato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MongoDB: Certified DBA, Certified Develop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assandra: Certified Cassandra Administrator, Certified Cassandra Architect, Certified Cassandra Develope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/>
      </w:pPr>
      <w:bookmarkStart w:id="16" w:name="__RefHeading___Toc76969896"/>
      <w:bookmarkEnd w:id="16"/>
      <w:r>
        <w:rPr/>
        <w:t>SYSTEMS AND NETWORK ADMINISTRATO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S AND NETWORK ADMINISTRATO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ministra i componenti del sistema ICT e l’allineamento della rete in architetture di cloud computing per soddisfare i requisiti del servizio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alla software, configura ed aggiorna sistemi ICT. Amministra quotidianamente l’esercizio del sistema al fine di soddisfare la continuità del servizio, i salvataggi, la sicurezza e le esigenze di performance.</w:t>
            </w:r>
          </w:p>
          <w:p>
            <w:pPr>
              <w:pStyle w:val="Normal"/>
              <w:rPr/>
            </w:pPr>
            <w:r>
              <w:rPr/>
              <w:t>Gestisce ed opera sul sistema di informazioni in rete, risolvendo problemi ed errori per assicurare definiti livelli di servizio. Monitorizza e migliora le performance della ret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sponsabile della manutenzione, della configurazione e del funzionamento affidabile di sistemi informatici, server di rete e virtualizz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ornisce documentazione e specifiche tecniche al personale IT per la pianificazione e l'implementazione di nuovi o aggiornamenti dell'infrastruttura I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Pianifica e dimensiona la capacità dello storage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alla e gestisce data center virtualizzati, containerizzati e orchestrati anche con servizi di cloud computing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Implementa e gestisce un’infrastruttura datacenter virtualizzata e scalabile in grado di ospitare servizi per il cloud computing 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operativi server (es. Linux, Unix, Windows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ramework di “containerizzazione” (es. Docker, rk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Standard di riferimento: OVF (Open Virtualization Format), OCCI (Open Cloud Computing Interface), CIMI (Cloud Infrastructure Management Interface), OCI (Open Containers Initiative), TOSCA (Topology and Orchestration Specification for Cloud Applications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verlay Network framework: Flannel, Weave, Calic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ologie di virtualizzazione (es. vmware, virtual PC, Citrix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Cluster scheduler (es.Docker Swarm, Apache Mesos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Orchestratori (es. Kubernetes, Marathon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oftware di backup e disaster recovery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onfiguration e versioning (es. </w:t>
            </w:r>
            <w:r>
              <w:rPr>
                <w:lang w:val="en-US"/>
              </w:rPr>
              <w:t>Git, CVS, Subversion, Chef, Puppet, SourceSafe, ClearCase, Harves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Application server e Web server (es. Apache Web Server, Microsoft IIS, Apache Tomcat, ecc.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stalla e aggiorna componenti e software, gestisce server virtuali e integra i processi di autom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dividua e risolve errori di rete e di software eseguendo la diagnostica, documentando i problemi e le risoluzioni, assegnando priorità ai problemi e valutando l'impatto dei problemi stessi sul sistem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rtecipa attivamente al processo di migrazione da un’infrastruttura tradizionale basata su apparati ed appliance fisici ad un’infrastruttura virtualizzata e scalabile in clou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mministra sistemi client-server, identificando e risolvendo problemi di primo livello, richiedendo l’intervento degli specialisti per le problematiche di livello superiore effettuando comunque attività di prevenzione e monitoraggio all’interno dell’infrastruttura esis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Gestisce l’integrazione fra containerizzazione e orchestr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7" w:name="__RefHeading___Toc76969897"/>
      <w:bookmarkEnd w:id="17"/>
      <w:r>
        <w:rPr>
          <w:rFonts w:cs="Calibri"/>
          <w:lang w:val="en-US"/>
        </w:rPr>
        <w:t xml:space="preserve">DEVELOPER/ CLOUD DEVELOPER/ </w:t>
      </w:r>
      <w:r>
        <w:rPr/>
        <w:t>FRONT-END DEVELOPE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EVELOPER/ CLOUD DEVELOPER/ FRONT-END DEVELOPE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za/codifica soluzioni ICT e scrive le specifiche di prodotti ICT conformemente ai requisiti del cliente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cura la realizzazione e l’implementazione di applicazioni ICT con architetture multi-livello, web-based e cloud-based</w:t>
            </w:r>
          </w:p>
          <w:p>
            <w:pPr>
              <w:pStyle w:val="Normal"/>
              <w:rPr/>
            </w:pPr>
            <w:r>
              <w:rPr/>
              <w:t>Contribuisce alla pianificazione ed al disegno di dettaglio. Compila programma di diagnostica e progetta e scrive il software per assicurare il massimo della funzionalità e dell’efficienza</w:t>
            </w:r>
          </w:p>
          <w:p>
            <w:pPr>
              <w:pStyle w:val="Normal"/>
              <w:rPr/>
            </w:pPr>
            <w:r>
              <w:rPr/>
              <w:t>Realizza e/o codifica interfacce web responsiv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ramma nei linguaggi e piattaforme di sviluppo quali: Html, Html5, CSS, CSS3, XHtml, Ajax, Javascript, Java, ASP, ASP.Net, C#, C++, Visual Basic, VbScript, VB.Net, Asp.NET, .NET, PL/SQ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Verifica della corretta applicazione di metodi e standard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 le linee guida sulla user experienc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software in progetti realizzativ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o di analisi tecnica di bassa complessità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esecuzione dei test funzionali, di carico, di regressione, di sicurezza, orientati alle applicazioni cloud-based, web based e Mobi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ramma nei linguaggi e piattaforme di sviluppo cloud native PaaS: Python, Java, Perl, Ruby, Scala, Node.js, Cloture, C++, JavaScript, PHP, .Ne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software con tecniche e metodologie DevOps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egge n°4/2004 e della normativa CAD e dei relativi aggior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e metodologie DevOps ed Agil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e di analisi e disegno per architetture a oggetti (OOA), a servizi (SOA), a risorsa (RES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a di programmazione di applicazioni ERP/CRM basati su piattaforme di merca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Metodologia di analisi e disegno con UML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modellazione da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BMS Relazionali (es. Oracle, SQL Server, PostgreSQL, MySQL, SQLlite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di manipolazione dati (es. SQL, PLSQL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ramework per l’elaborazione distribuita di dati (es. Hadoop, Spark, Ceph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atabase non relazionali (es. Cassandra, MongoDB, HBase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/>
              <w:t xml:space="preserve">Sistemi di configuration e versioning (es. </w:t>
            </w:r>
            <w:r>
              <w:rPr>
                <w:lang w:val="en-US"/>
              </w:rPr>
              <w:t>Git, CVS, Subversion, Chef, Puppet, SourceSafe, ClearCase, Harves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ent Management System /ECM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Office Autom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pplication Server e Web server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istemi operativi (Linux, Microsof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ologie di virtualizzazione (conoscenza Base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incipali Framework di sviluppo Fronte-End (AngularJS, JQuery, NodeJS, React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>
                <w:lang w:val="en-US"/>
              </w:rPr>
            </w:pPr>
            <w:r>
              <w:rPr>
                <w:lang w:val="en-US"/>
              </w:rPr>
              <w:t>Responsive Web Design (JavaScript, CSS3, HTML5, Bootstrap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viluppo in architetture distribuite, multi tier e con framework microservizi (RESTful API, Service mesh) 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rFonts w:eastAsia="Calibri"/>
                <w:lang w:eastAsia="en-US"/>
              </w:rPr>
              <w:t xml:space="preserve">Strumenti e piattaforme di analisi qualità del software (es. SonarQube, CAST, ecc.) </w:t>
            </w:r>
            <w:r>
              <w:rPr/>
              <w:t>e di testing automatico (es. JMeter, Selenium, ecc.)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alizza codice accessibile (Legge n°4/2004) e conforme alla normativa in materia di privac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re le funzionalità relative ad applicativi gestionali, siti web, sistemi conoscitivi, sistemi multi piattaforma, sistemi ERP, sistemi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grammare nei linguaggi e piattaforme di sviluppo richieste nel capitolato tecnico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esecuzione di test funzionali, di carico, di regressione, di sicurezza, orientati alle applicazioni cloud-based, web based e Mob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ascun Developer/ Cloud/ Front-End Developer deve possedere almeno una certificazione</w:t>
            </w:r>
            <w:r>
              <w:rPr/>
              <w:t xml:space="preserve"> per linguaggi di programmazione maggiormente diffusi (JAVA, PHP, .NET, ecc…) ed in uso presso l’Amministrazion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di scuola media superiore o cultura equivalente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3 anni nella funzio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18" w:name="__RefHeading___Toc76969898"/>
      <w:bookmarkEnd w:id="18"/>
      <w:r>
        <w:rPr>
          <w:rFonts w:cs="Calibri"/>
        </w:rPr>
        <w:t>ICT CONSULTANT SENIOR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CT CONSULTANT SENIOR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sulente/Esperto senior di prodotto e/o tecnologia, ha la responsabilità delle attività inerenti la scelta dell’architettura applicativa anche in contesti di forte innovazione e cambiamento. 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pporta la progettazione, integrazione e realizzazione di soluzioni applicative specifiche per la piattaforma/soluzione sw di riferimento. Assicura che le soluzioni tecniche, procedure e modelli di sviluppo siano aggiornati e conformi agli standard ed alle linee guida applicabili. </w:t>
            </w:r>
          </w:p>
          <w:p>
            <w:pPr>
              <w:pStyle w:val="Normal"/>
              <w:rPr/>
            </w:pPr>
            <w:r>
              <w:rPr/>
              <w:t xml:space="preserve">Agisce da team leader per gli sviluppatori e gli esperti tecnici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llabora con un ruolo di rilievo alla progettazione, integrazione e miglioramento di sistemi IT, sia in riferimento a componenti software sia soluzioni “a pacchetto”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ige documentazioni specifiche e studi di fattibilità ad alto contenuto innovativ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ntiene le componenti software e soluzioni “a pacchetto”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segue programmi diagnostici per individuare eventuali malfunzionamenti del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requisiti specifici che devono essere risolti attraverso lo sviluppo di software personalizzato e scrive specifiche funzionali per le necessarie modifiche o estensioni al pacchetto standar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aluta un pacchetto software rispetto a requisiti defini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ocumenta le corrispondenze funzionali di una soluzione “a pacchetto”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l’analisi del divario (gap analisys) per la selezione di un pacchetto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 e-CF assegn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4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asta competenza ICT (software, hardware, reti) e di tecniche di progett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Sistemi di Continuous Integration e Continuous Deployment (es. Jenkins, TeamCity, Bamboo, GoCD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tandard di modellizzazione (quali Archimate, BPMN, UML o equivalenti)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a di analisi e disegno per servizi (SOAP, REST/Microservizi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MS e ECM (es. </w:t>
            </w:r>
            <w:r>
              <w:rPr>
                <w:lang w:val="en-US"/>
              </w:rPr>
              <w:t>OpenCMS, Liferay, SharePoint, Open Text, Oracle Portal, Lotus Web Content Management, FlexCmp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otti/tecnologie/metodologie richiesta dall’Amministrazione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scrive i sistemi in termini di componenti e flussi log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, verifica e propone soluzioni per migliorare la produttività dell’utente finale attraverso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Uso ottimale di un pacchetto software/tecnologi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 xml:space="preserve">Integrazione tra diversi moduli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Soluzioni software (se applicabile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Integrazione tra pacchetti software e normali strumenti/sistemi di office autom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un’analisi dei rischi derivanti da problemi legati alla personalizzazione del software a pacchetto nonché legati alle problematiche di sicurezza associate ad un sistema informativo integrato e compless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llabora alla predisposizione delle azioni di riduzione dei risc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ascun ICT Consultant Senior deve possedere almeno una certificazione, superiore al livello base</w:t>
            </w:r>
            <w:r>
              <w:rPr/>
              <w:t>, per il prodotto e/o la tecnologia richiesta dall’Amministrazione nel contratto esecut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magistr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8 anni, di cui almeno 4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19" w:name="__RefHeading___Toc76969899"/>
      <w:r>
        <w:rPr/>
        <w:t>ICT CONSULTANT</w:t>
      </w:r>
      <w:bookmarkEnd w:id="19"/>
      <w:r>
        <w:rPr/>
        <w:t xml:space="preserve"> 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CT CONSULTANT 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iluppa e manutiene soluzioni specifiche di prodotto e/o tecnologia conformemente ai requisiti del cliente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labora alla progettazione, integrazione e realizzazione di soluzioni applicative specifiche per la piattaforma/soluzione sw di riferimento. Assicura che le soluzioni tecniche, procedure e modelli di sviluppo siano aggiornati e conformi agli standard ed alle linee guida applicabili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Collabora alla progettazione, integrazione e miglioramento di sistemi IT, sia in riferimento a componenti software sia soluzioni “a pacchetto”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edige documentazioni specifiche e studi di fattibilità ad alto contenuto innovativ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ntiene le componenti software e soluzioni “a pacchetto”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segue programmi diagnostici per individuare eventuali malfunzionamenti del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requisiti specifici che devono essere risolti attraverso lo sviluppo di software personalizzato e scrive specifiche funzionali per le necessarie modifiche o estensioni al pacchetto standard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ocumenta le corrispondenze funzionali di una soluzione “a pacchetto”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l’analisi del divario (gap analisys) per la selezione di un pacchetto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mpetenze e-CF assegna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 Trend Monito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ova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nent Integratio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s Engineer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k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.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Security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adronanza ICT (software, hardware, reti) e di tecniche di progetta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>
                <w:lang w:val="en-US"/>
              </w:rPr>
              <w:t>Sistemi di Continuous Integration e Continuous Deployment (es. Jenkins, TeamCity, Bamboo, GoCD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tandard di modellizzazione (quali Archimate, BPMN, UML o equivalenti)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etodologia di analisi e disegno per servizi (SOAP, REST/Microservizi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MS e ECM (es. </w:t>
            </w:r>
            <w:r>
              <w:rPr>
                <w:lang w:val="en-US"/>
              </w:rPr>
              <w:t>OpenCMS, Liferay, SharePoint, Open Text, Oracle Portal, Lotus Web Content Management, FlexCmp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delli di servizio del Cloud computing (IaaS, PaaS, SaaS) e le principali architetture cloud-nativ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otti/tecnologie/metodologie sulle applicazioni oggetto della Fornitura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scrivere i sistemi in termini di componenti e flussi log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Verificare e proporre soluzioni per migliorare la produttività dell’utente finale attraverso: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Uso ottimale di un pacchetto softwar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Integrazione tra diversi moduli di pacchet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Soluzioni software (se applicabile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714" w:hanging="360"/>
              <w:rPr/>
            </w:pPr>
            <w:r>
              <w:rPr/>
              <w:t>Integrazione tra pacchetti software e normali strumenti/sistemi di office autom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re un’analisi dei rischi derivanti da problemi legati alla personalizzazione del software a pacchetto nonché legati alle problematiche di sicurezza associate ad un sistema informativo integrato e compless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llaborare alla predisposizione delle azioni di riduzione dei risch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iascun ICT Consultant deve possedere almeno una certificazione</w:t>
            </w:r>
            <w:r>
              <w:rPr/>
              <w:t xml:space="preserve"> per il prodotto e/o la tecnologia richiesta dall’Amministrazione nel contratto esecutiv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4 anni, di cui almeno 2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rFonts w:cs="Calibri"/>
        </w:rPr>
      </w:pPr>
      <w:bookmarkStart w:id="20" w:name="__RefHeading___Toc76969900"/>
      <w:bookmarkEnd w:id="20"/>
      <w:r>
        <w:rPr>
          <w:rFonts w:cs="Calibri"/>
        </w:rPr>
        <w:t>DIGITAL MEDIA SPECIALIST/MOBILE MEDIA SPECIALIS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MEDIA SPECIALIS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 componenti di tecnologia digitale, supporta il rispetto alle specifiche in materia di accessibilità del Web.</w:t>
            </w:r>
          </w:p>
          <w:p>
            <w:pPr>
              <w:pStyle w:val="Normal"/>
              <w:rPr/>
            </w:pPr>
            <w:r>
              <w:rPr/>
              <w:t>Responsabile del design visuale multicanale, crea applicazioni multimediali sfruttando la tecnologia digitale facendo uso efficace di grafici, audio, immagini fotografiche e video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getta la multicanalità delle applicazioni, l’architettura delle informazioni e fornisce le indicazioni per la pubblicazione sui social media e siti web. </w:t>
            </w:r>
          </w:p>
          <w:p>
            <w:pPr>
              <w:pStyle w:val="Normal"/>
              <w:rPr/>
            </w:pPr>
            <w:r>
              <w:rPr/>
              <w:t>Disegna, imposta e codifica applicazioni multimediali per ottimizzare la presentazione delle informazioni, inclusi i messaggi di marketin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tegra i requisiti dell’utente, i requisiti dell’applicazione, i vincoli di accessibilità e di usabilità in una interfaccia visuale e in un modello di interazione (altrimenti detto “esperienza dell’utente”) il più possibile uniforme e integra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viluppa lo “stile” visuale e interattivo che possa allo stesso tempo caratterizzare l’applicazione Web (dotandola di caratteri distintivi) e garantire il raggiungimento efficace (portarlo nel punto giusto) ed efficiente (fargli fare il giusto numero di click) degli obiettivi dell’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Garantisce la conformità di quanto realizzato rispetto alle specifiche in materia di accessibilità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implementazione e la verifica dell’accessibilità delle informazioni e dei servizi basati su tecnologie Web, sulla base delle esigenze di tutti gli ut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tutti gli aspetti visuali, cromatici, tipografici, interattivi che permettano al team di sviluppo di Front-End di produrre una interfaccia coerente, integrata ed efficace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efinisce architettura, presentazione e Amministrazione dei contenuti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uce documentazione di design in forma di modelli di pagina, modelli di processo, modelli di navigazione e sitemap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olla, valuta e gestisce le problematiche di accessibilità, intervenendo sempre con linguaggio appropriato e adeguato alla tipologia di utente (sviluppatore, redattore, utente finale)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arke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MS e ECM (es. </w:t>
            </w:r>
            <w:r>
              <w:rPr>
                <w:lang w:val="en-US"/>
              </w:rPr>
              <w:t>IBM FileNet Content Manager, EMC2 Documentum, Microsoft SharePoint, OpenCMS, Liferay, Open Text, Alfresco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arkup e fogli di stile (es. XHTML, HTML e CSS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Linguaggi di scripting (es. ECMAScrip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O/IEC 40500:2012 - Information technolog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W3C Web Content Accessibility Guidelines (WCAG) 2.0 - Linee guida per l'accessibilità Web del progetto W3C WAI (es. ATAG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avanzata di strumenti di creazione ed editing multimediale (es. suite Adobe CC o equivalete)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trumenti di pubblicazione per il Web (es. CMS, Blog, Editor, ecc.)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pubblicazione e comunicazione social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per la progettazione e la prototipazione di interfacce visu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e linguaggi per la prototipazione veloc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WL Web Ontology Language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llabora nella raccolta dei requisiti dell'utente, degli obiettivi di business e nello sviluppo di timeline di progetto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analisi competitive, etnografiche, studi di usabilità e di accessibilità, focus group, interviste, test 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raduce requisiti utente e obiettivi di business in un comportamento interattivo tramite la produzione di scenari, storyboard, user case, user stories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Rappresenta le esigenze digitali del cliente presso il team di svilupp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uce prototipi di schermate e tassonomie di contenu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uce wire frame model e documenti di desig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oduce prototipi funzionali o specifiche funzionali pronte per essere sviluppate dal team di sviluppo di front-end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rea triennale, specialistica o vecchio ordinamento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6 anni, di cui almeno 4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1" w:name="__RefHeading___Toc76969901"/>
      <w:bookmarkEnd w:id="21"/>
      <w:r>
        <w:rPr/>
        <w:t>DIGITAL MEDIA SPECIALIST - PUBLISHING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MEDIA SPECIALIST - PUBLISHING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ponsabile della produzione e pubblicazione dei contenuti, sia testuali che multimediali, nel rispetto delle strategie di comunicazione digitale e marketing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e contenuti che siano efficaci per una risorsa web. Cura il contenuto anche in base della piattaforma che lo dovrà ospitare (sito Web, social network, blog, interfaccia) e del target (utenza). </w:t>
            </w:r>
          </w:p>
          <w:p>
            <w:pPr>
              <w:pStyle w:val="Normal"/>
              <w:rPr/>
            </w:pPr>
            <w:r>
              <w:rPr/>
              <w:t>Monitora il grado di usabilità del sito con gli strumenti della customer satisfac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Disegna contenuti multimediali per fornire soluzioni chiare e visivamente attraenti in linea con le richieste 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Effettua l’attività di editing di testi di comunicazione destinati alla pubblicazione in rete (rassegna stampa, articoli, comunicati, interviste, ecc.) attraverso l’organizzazione dei contenuti e l’esposizione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llabora in gruppi di gestione contenuti siti /portali web sia statici che dinamici, sviluppati su CMS/ECM con funzioni di pubblicatore svolte in autonomia. Interfaccia e gestisce i rapporti con i referenti dei diversi siti Internet della PA.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ssicura l'accessibilità per i disabili e l'accessibilità per browser differ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ssicura la conformità con i requisiti legali e di privacy e con i vincoli ambient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tegra i requisiti dell’utente, i requisiti dell’applicazione, i vincoli di accessibilità e di usabilità in una interfaccia visuale e in un modello di interazione (altrimenti detto “esperienza dell’utente”) il più possibile uniforme e integrato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’implementazione e la verifica dell’accessibilità delle informazioni e dei servizi basati su tecnologie Web, sulla base delle esigenze di tutti gli ut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trolla, valuta e gestisce le problematiche di accessibilità, intervenendo sempre con linguaggio appropriato e adeguato alla tipologia di utente (sviluppatore, redattore, utente finale)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sig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Develop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ution Deploy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tal Marketi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Sistemi di CMS e ECM (es. </w:t>
            </w:r>
            <w:r>
              <w:rPr>
                <w:lang w:val="en-US"/>
              </w:rPr>
              <w:t>IBM FileNet Content Manager, EMC2 Documentum, Microsoft SharePoint, OpenCMS, Liferay, Open Text, Alfresco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Ottima conoscenza, a livello operativo, della Legge n°4/2004 e normativa CAD ivi compresi tutti i successivi aggiornamenti;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SO/IEC 40500:2012 - Information technolog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W3C Web Content Accessibility Guidelines (WCAG) 2.0 - Linee guida per l'accessibilità Web del progetto W3C WAI (es. ATAG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pubblicazione per il Web (es. CMS, Blog, Editor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Ottima conoscenza di gestione delle problematiche di compatibilità cross-browser (es. </w:t>
            </w:r>
            <w:r>
              <w:rPr>
                <w:lang w:val="en-US"/>
              </w:rPr>
              <w:t>Google Chrome, Mozilla Firefox, Microsoft Edge ecc.)  e cross-devices (desktop, tablet, smartphone, smart tv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Familiarità con HTML, CSS, JavaScript e con le fasi di test e delivery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oscenza di strumenti di creazione ed editing multimediale (es. suite Adobe CC o equivalete);</w:t>
            </w:r>
          </w:p>
        </w:tc>
      </w:tr>
      <w:tr>
        <w:trPr>
          <w:trHeight w:val="4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prodotti software di rassegna stampa e/o prodotti specifici di colloquio con agenzie stamp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 xml:space="preserve">Editing di testi di contenuti e testi destinati alla pubblicazione in rete (rassegna stampa, articoli, comunicati, interviste, ecc.) attraverso l’organizzazione dei contenuti e l’esposizione. 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Effettua analisi competitive, etnografiche, studi di usabilità e di accessibilità, focus group, interviste, test uten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adeguatamente il personale dell’Amministrazione che si occupa della creazione e pubblicazione di contenuti Web alla realizzazione di contenuti accessibi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Prepara i contenuti con strumenti di composizione e ritocco file multimediali curandone l’inserimento all’interno di siti ed applicazioni web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ploma di scuola media superiore o cultura equival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3 anni, di cui almeno 2 nella funzio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bookmarkStart w:id="22" w:name="__RefHeading___Toc76969902"/>
      <w:bookmarkEnd w:id="22"/>
      <w:r>
        <w:rPr/>
        <w:t>SERVICE DESK AGEN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2"/>
        <w:gridCol w:w="4114"/>
        <w:gridCol w:w="1421"/>
      </w:tblGrid>
      <w:tr>
        <w:trPr>
          <w:trHeight w:val="4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el profil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CE DESK AGENT</w:t>
            </w:r>
          </w:p>
        </w:tc>
      </w:tr>
      <w:tr>
        <w:trPr>
          <w:trHeight w:val="7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Descrizione sintetic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isce la prima linea di supporto telefonico o via email per clienti interni o esterni per aspetti tecnici.</w:t>
            </w:r>
          </w:p>
        </w:tc>
      </w:tr>
      <w:tr>
        <w:trPr>
          <w:trHeight w:val="12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Mission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nire supporto utente ed eliminare gli errori dovuti a problemi od aspetti critici dell'ICT. Obiettivo principale è consentire all'utente di massimizzare la produttività attraverso un uso efficiente delle attrezzature ICT o delle applicazioni software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Principali Task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ssistere gli utenti nell’uso delle applicazioni per aspetti informativi e funzional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rricchisce la knowledge base classificando e registrando le domande e le soluzioni fornit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e diagnostica situazioni e problem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upporta l'identificazione del problema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siglia gli utenti su un appropriato insieme di azion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Monitora gli eventi critici dall'inizio alla loro risoluzion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cala i problemi non risolti ad un più alto livello di assistenza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mpetenze e-CF assegnate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ser Suppor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ge Supp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rvice Deliver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1</w:t>
            </w:r>
          </w:p>
        </w:tc>
      </w:tr>
      <w:tr>
        <w:trPr>
          <w:trHeight w:val="6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.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blem Managemen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 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onoscenz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CT base: sistemi operativi (es. Windows, macOS, Linux), produttività (office, mail, browser), database, architetture e livelli applicativ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a supporto delle attività di service desk (es. trouble ticketing, knowledge management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incident/problem management, problem solving, procedure di escalation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Strumenti di diagnostica e identificazione dei malfunzionament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Tecniche di comunicazione telefonica e scritt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bilità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nteragisce efficacemente con gli utenti, per acquisire informazioni utili alla diagnosi, fornire istruzioni e comunicare i progressi nella soluzione dei problem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alizza i sintomi per identificare l’area dove si manifestano gli errori utente o i guasti tecnici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Utilizza gli strumenti di lavoro per registrare e codificare i problemi e per supportare la crescita e l’integrità della knowledge base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Condivide specifiche funzionali e tecniche con i team ICT che hanno in carico la manutenzione e l’evoluzione delle soluzioni ICT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Anticipa tutte le azioni necessarie a mitigare l’impatto dei cambiamenti (formazione, documentazione, nuovi processi, ecc.)</w:t>
            </w:r>
          </w:p>
          <w:p>
            <w:pPr>
              <w:pStyle w:val="ElencoNumerato"/>
              <w:numPr>
                <w:ilvl w:val="0"/>
                <w:numId w:val="5"/>
              </w:numPr>
              <w:ind w:left="357" w:hanging="357"/>
              <w:rPr/>
            </w:pPr>
            <w:r>
              <w:rPr/>
              <w:t>Identifica potenziali guasti ai componenti critici e mitiga gli effet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Certificazioni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Titolo di studi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ploma di scuola media superiore  o cultura equivalen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  <w:vAlign w:val="center"/>
          </w:tcPr>
          <w:p>
            <w:pPr>
              <w:pStyle w:val="Normal"/>
              <w:rPr/>
            </w:pPr>
            <w:r>
              <w:rPr/>
              <w:t>Anzianità lavorativ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o 3 anni, di cui almeno 1 nella fun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26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itan">
    <w:charset w:val="00"/>
    <w:family w:val="modern"/>
    <w:pitch w:val="default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Impact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t>Classificazione del documento : Consip Public</w:t>
    </w:r>
  </w:p>
  <w:p>
    <w:pPr>
      <w:pStyle w:val="Normal"/>
      <w:pBdr>
        <w:top w:val="single" w:sz="4" w:space="1" w:color="000000"/>
      </w:pBdr>
      <w:rPr>
        <w:sz w:val="16"/>
        <w:lang w:val="en-US" w:eastAsia="en-US"/>
      </w:rPr>
    </w:pPr>
    <w:r>
      <w:rPr>
        <w:sz w:val="16"/>
        <w:lang w:val="en-US" w:eastAsia="en-US"/>
      </w:rPr>
      <w:t>ID2212 – Lotto __</w: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5525135</wp:posOffset>
              </wp:positionH>
              <wp:positionV relativeFrom="paragraph">
                <wp:posOffset>96520</wp:posOffset>
              </wp:positionV>
              <wp:extent cx="967740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74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52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 xml:space="preserve">di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2pt;height:21.3pt;mso-wrap-distance-left:9.05pt;mso-wrap-distance-right:9.05pt;mso-wrap-distance-top:0pt;mso-wrap-distance-bottom:0pt;margin-top:7.6pt;mso-position-vertical-relative:text;margin-left:43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52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b w:val="false"/>
                      </w:rPr>
                      <w:t xml:space="preserve"> </w:t>
                    </w:r>
                    <w:r>
                      <w:rPr>
                        <w:rStyle w:val="PageNumber"/>
                        <w:b w:val="false"/>
                      </w:rPr>
                      <w:t xml:space="preserve">di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rPr/>
    </w:pPr>
    <w:r>
      <w:rPr>
        <w:sz w:val="16"/>
        <w:lang w:val="en-US" w:eastAsia="en-US"/>
      </w:rPr>
      <w:t>Template Appendice 1 Proflili Professionali – vers.1.0  giugno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675640</wp:posOffset>
          </wp:positionH>
          <wp:positionV relativeFrom="paragraph">
            <wp:posOffset>-518795</wp:posOffset>
          </wp:positionV>
          <wp:extent cx="1333500" cy="1143000"/>
          <wp:effectExtent l="0" t="0" r="0" b="0"/>
          <wp:wrapTight wrapText="bothSides">
            <wp:wrapPolygon edited="0">
              <wp:start x="-154" y="0"/>
              <wp:lineTo x="-154" y="21418"/>
              <wp:lineTo x="21600" y="21418"/>
              <wp:lineTo x="21600" y="0"/>
              <wp:lineTo x="-1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2" r="-2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Contents1"/>
    <w:next w:val="Normal"/>
    <w:qFormat/>
    <w:pPr>
      <w:widowControl w:val="false"/>
      <w:numPr>
        <w:ilvl w:val="0"/>
        <w:numId w:val="12"/>
      </w:numPr>
      <w:shd w:fill="FFFFFF" w:val="clear"/>
      <w:autoSpaceDE w:val="false"/>
      <w:outlineLvl w:val="0"/>
    </w:pPr>
    <w:rPr>
      <w:rFonts w:cs="Trebuchet MS"/>
      <w:b/>
      <w:sz w:val="24"/>
      <w:szCs w:val="28"/>
    </w:rPr>
  </w:style>
  <w:style w:type="paragraph" w:styleId="Heading2">
    <w:name w:val="Heading 2"/>
    <w:basedOn w:val="Contents2"/>
    <w:next w:val="Normal"/>
    <w:qFormat/>
    <w:pPr>
      <w:keepNext w:val="true"/>
      <w:widowControl w:val="false"/>
      <w:numPr>
        <w:ilvl w:val="0"/>
        <w:numId w:val="12"/>
      </w:numPr>
      <w:autoSpaceDE w:val="false"/>
      <w:ind w:left="0" w:hanging="0"/>
      <w:jc w:val="left"/>
      <w:outlineLvl w:val="1"/>
    </w:pPr>
    <w:rPr>
      <w:rFonts w:cs="Arial"/>
      <w:b/>
      <w:bCs/>
      <w:iCs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12"/>
      </w:numPr>
      <w:autoSpaceDE w:val="false"/>
      <w:jc w:val="left"/>
      <w:outlineLvl w:val="2"/>
    </w:pPr>
    <w:rPr>
      <w:b/>
      <w:i/>
      <w:sz w:val="24"/>
    </w:rPr>
  </w:style>
  <w:style w:type="paragraph" w:styleId="Heading4">
    <w:name w:val="Heading 4"/>
    <w:basedOn w:val="Contents4"/>
    <w:next w:val="Normal"/>
    <w:qFormat/>
    <w:pPr>
      <w:numPr>
        <w:ilvl w:val="0"/>
        <w:numId w:val="12"/>
      </w:numPr>
      <w:jc w:val="left"/>
      <w:outlineLvl w:val="3"/>
    </w:pPr>
    <w:rPr>
      <w:smallCap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Courier New" w:hAnsi="StarSymbol;Courier New" w:cs="StarSymbol;Courier New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00008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Calibri" w:hAnsi="Calibri" w:cs="Calibri"/>
      <w:color w:val="0000FF"/>
      <w:sz w:val="20"/>
      <w:u w:val="single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Corsivo">
    <w:name w:val="Corsivo"/>
    <w:qFormat/>
    <w:rPr>
      <w:rFonts w:ascii="Trebuchet MS" w:hAnsi="Trebuchet MS" w:cs="Trebuchet MS"/>
      <w:i/>
      <w:iCs/>
      <w:sz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3">
    <w:name w:val="header3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abellaWFPChar">
    <w:name w:val="Tabella WFP Char"/>
    <w:qFormat/>
    <w:rPr>
      <w:sz w:val="16"/>
      <w:szCs w:val="16"/>
      <w:lang w:val="it-IT" w:bidi="ar-SA"/>
    </w:rPr>
  </w:style>
  <w:style w:type="character" w:styleId="Titolo1Carattere">
    <w:name w:val="Titolo 1 Carattere"/>
    <w:qFormat/>
    <w:rPr>
      <w:rFonts w:ascii="Trebuchet MS" w:hAnsi="Trebuchet MS" w:cs="Trebuchet MS"/>
      <w:b/>
      <w:caps/>
      <w:sz w:val="24"/>
      <w:szCs w:val="28"/>
      <w:shd w:fill="FFFFFF" w:val="clear"/>
    </w:rPr>
  </w:style>
  <w:style w:type="character" w:styleId="Titolo1LauraCarattere">
    <w:name w:val="Titolo 1 Laura Carattere"/>
    <w:qFormat/>
    <w:rPr>
      <w:rFonts w:ascii="Book Antiqua" w:hAnsi="Book Antiqua" w:cs="Trebuchet MS"/>
      <w:b/>
      <w:bCs/>
      <w:caps/>
      <w:sz w:val="28"/>
      <w:szCs w:val="24"/>
    </w:rPr>
  </w:style>
  <w:style w:type="character" w:styleId="TestocommentoCarattere">
    <w:name w:val="Testo commento Carattere"/>
    <w:qFormat/>
    <w:rPr>
      <w:lang w:val="it-IT" w:bidi="ar-SA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szCs w:val="24"/>
      <w:lang w:val="it-IT" w:bidi="ar-SA"/>
    </w:rPr>
  </w:style>
  <w:style w:type="character" w:styleId="IntestazioneCarattere">
    <w:name w:val="Intestazione Carattere"/>
    <w:qFormat/>
    <w:rPr/>
  </w:style>
  <w:style w:type="character" w:styleId="TestonotaapidipaginaCarattere">
    <w:name w:val="Testo nota a piè di pagina Carattere"/>
    <w:qFormat/>
    <w:rPr>
      <w:rFonts w:ascii="Trebuchet MS" w:hAnsi="Trebuchet MS" w:cs="Trebuchet MS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sz w:val="28"/>
    </w:rPr>
  </w:style>
  <w:style w:type="character" w:styleId="PidipaginaCarattere">
    <w:name w:val="Piè di pagina Carattere"/>
    <w:qFormat/>
    <w:rPr>
      <w:rFonts w:ascii="Trebuchet MS" w:hAnsi="Trebuchet MS" w:cs="Trebuchet MS"/>
      <w:sz w:val="24"/>
      <w:szCs w:val="24"/>
      <w:lang w:val="en-US" w:eastAsia="en-US"/>
    </w:rPr>
  </w:style>
  <w:style w:type="character" w:styleId="Titolo2Carattere">
    <w:name w:val="Titolo 2 Carattere"/>
    <w:qFormat/>
    <w:rPr>
      <w:rFonts w:ascii="Trebuchet MS" w:hAnsi="Trebuchet MS" w:cs="Arial"/>
      <w:b/>
      <w:bCs/>
      <w:iCs/>
      <w:sz w:val="24"/>
      <w:szCs w:val="24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ileTrebuchetMS10ptGiustificatoCarattere">
    <w:name w:val="Stile Trebuchet MS 10 pt Giustificato Carattere"/>
    <w:qFormat/>
    <w:rPr>
      <w:rFonts w:ascii="Calibri" w:hAnsi="Calibri" w:eastAsia="Calibri" w:cs="Calibri"/>
    </w:rPr>
  </w:style>
  <w:style w:type="character" w:styleId="ElencoCarattere">
    <w:name w:val="Elenco Carattere"/>
    <w:qFormat/>
    <w:rPr>
      <w:rFonts w:ascii="Book Antiqua" w:hAnsi="Book Antiqua" w:cs="Book Antiqua"/>
      <w:sz w:val="22"/>
    </w:rPr>
  </w:style>
  <w:style w:type="character" w:styleId="ElencoNumeratoCarattere">
    <w:name w:val="Elenco Numerato Carattere"/>
    <w:qFormat/>
    <w:rPr>
      <w:rFonts w:ascii="Calibri" w:hAnsi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Cs w:val="20"/>
    </w:rPr>
  </w:style>
  <w:style w:type="paragraph" w:styleId="List">
    <w:name w:val="List"/>
    <w:basedOn w:val="Normal"/>
    <w:pPr>
      <w:numPr>
        <w:ilvl w:val="0"/>
        <w:numId w:val="8"/>
      </w:numPr>
      <w:tabs>
        <w:tab w:val="clear" w:pos="709"/>
        <w:tab w:val="decimal" w:pos="340" w:leader="none"/>
      </w:tabs>
      <w:overflowPunct w:val="false"/>
      <w:autoSpaceDE w:val="false"/>
      <w:spacing w:lineRule="auto" w:line="240" w:before="0" w:after="60"/>
      <w:textAlignment w:val="baseline"/>
    </w:pPr>
    <w:rPr>
      <w:rFonts w:ascii="Book Antiqua" w:hAnsi="Book Antiqua" w:cs="Book Antiqua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300"/>
      <w:ind w:left="720" w:hanging="720"/>
      <w:jc w:val="left"/>
    </w:pPr>
    <w:rPr>
      <w:cap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8494" w:leader="dot"/>
      </w:tabs>
      <w:ind w:left="198" w:hanging="0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Cs w:val="20"/>
    </w:rPr>
  </w:style>
  <w:style w:type="paragraph" w:styleId="Paragrafo">
    <w:name w:val="Paragrafo"/>
    <w:basedOn w:val="Testonormale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Didascalia">
    <w:name w:val="Didascali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Cs w:val="20"/>
    </w:rPr>
  </w:style>
  <w:style w:type="paragraph" w:styleId="StileDidascaliaTrebuchetMS9ptNonGrassettoGiustificato">
    <w:name w:val="Stile Didascalia + Trebuchet MS 9 pt Non Grassetto Giustificato"/>
    <w:basedOn w:val="Didascalia"/>
    <w:qFormat/>
    <w:pPr/>
    <w:rPr>
      <w:rFonts w:ascii="Trebuchet MS" w:hAnsi="Trebuchet MS" w:cs="Trebuchet MS"/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7920" w:leader="none"/>
        <w:tab w:val="right" w:pos="9638" w:leader="none"/>
      </w:tabs>
      <w:spacing w:lineRule="auto" w:line="360"/>
    </w:pPr>
    <w:rPr>
      <w:sz w:val="24"/>
      <w:lang w:val="en-US" w:eastAsia="en-US"/>
    </w:rPr>
  </w:style>
  <w:style w:type="paragraph" w:styleId="Titolocopertina">
    <w:name w:val="Titolo copertina"/>
    <w:basedOn w:val="Normal"/>
    <w:qFormat/>
    <w:pPr>
      <w:jc w:val="left"/>
    </w:pPr>
    <w:rPr>
      <w:b/>
      <w:sz w:val="36"/>
    </w:rPr>
  </w:style>
  <w:style w:type="paragraph" w:styleId="Trebuchet14">
    <w:name w:val="Trebuchet 14"/>
    <w:basedOn w:val="Normal"/>
    <w:qFormat/>
    <w:pPr>
      <w:jc w:val="left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Indirizzo">
    <w:name w:val="Indirizzo"/>
    <w:basedOn w:val="Normal"/>
    <w:qFormat/>
    <w:pPr>
      <w:tabs>
        <w:tab w:val="clear" w:pos="709"/>
        <w:tab w:val="left" w:pos="5103" w:leader="none"/>
      </w:tabs>
      <w:autoSpaceDE w:val="true"/>
      <w:ind w:left="5103" w:hanging="0"/>
    </w:pPr>
    <w:rPr>
      <w:rFonts w:cs="Times New Roman"/>
      <w:szCs w:val="24"/>
    </w:rPr>
  </w:style>
  <w:style w:type="paragraph" w:styleId="Puntoelenco2">
    <w:name w:val="Punto elenco 2"/>
    <w:basedOn w:val="Normal"/>
    <w:qFormat/>
    <w:pPr>
      <w:tabs>
        <w:tab w:val="clear" w:pos="709"/>
        <w:tab w:val="left" w:pos="720" w:leader="none"/>
      </w:tabs>
      <w:ind w:left="720" w:hanging="360"/>
    </w:pPr>
    <w:rPr/>
  </w:style>
  <w:style w:type="paragraph" w:styleId="Numeroelenco">
    <w:name w:val="Numero elenco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</w:pPr>
    <w:rPr>
      <w:rFonts w:cs="Trebuchet MS"/>
    </w:rPr>
  </w:style>
  <w:style w:type="paragraph" w:styleId="Soggettocommento">
    <w:name w:val="Soggetto commento"/>
    <w:basedOn w:val="Normal"/>
    <w:next w:val="Normal"/>
    <w:qFormat/>
    <w:pPr/>
    <w:rPr>
      <w:b/>
      <w:bCs/>
    </w:rPr>
  </w:style>
  <w:style w:type="paragraph" w:styleId="Numeroelenco2">
    <w:name w:val="Numero elenco 2"/>
    <w:basedOn w:val="Normal"/>
    <w:qFormat/>
    <w:pPr>
      <w:tabs>
        <w:tab w:val="clear" w:pos="709"/>
        <w:tab w:val="left" w:pos="720" w:leader="none"/>
      </w:tabs>
      <w:autoSpaceDE w:val="false"/>
      <w:ind w:left="720" w:hanging="360"/>
    </w:pPr>
    <w:rPr>
      <w:rFonts w:cs="Trebuchet MS"/>
    </w:rPr>
  </w:style>
  <w:style w:type="paragraph" w:styleId="Footnote">
    <w:name w:val="Footnote Text"/>
    <w:basedOn w:val="Normal"/>
    <w:pPr/>
    <w:rPr>
      <w:szCs w:val="20"/>
    </w:rPr>
  </w:style>
  <w:style w:type="paragraph" w:styleId="Cod">
    <w:name w:val="Cod"/>
    <w:basedOn w:val="Normal"/>
    <w:qFormat/>
    <w:pPr>
      <w:jc w:val="left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dicedellefigure">
    <w:name w:val="Indice delle figure"/>
    <w:basedOn w:val="Normal"/>
    <w:next w:val="Normal"/>
    <w:qFormat/>
    <w:pPr>
      <w:spacing w:lineRule="exact" w:line="300"/>
      <w:ind w:left="482" w:hanging="482"/>
      <w:jc w:val="left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9"/>
        <w:tab w:val="left" w:pos="284" w:leader="none"/>
        <w:tab w:val="left" w:pos="2370" w:leader="none"/>
      </w:tabs>
      <w:spacing w:lineRule="auto" w:line="360"/>
      <w:ind w:left="709" w:hanging="652"/>
    </w:pPr>
    <w:rPr>
      <w:rFonts w:ascii="Times New Roman" w:hAnsi="Times New Roman" w:cs="Times New Roman"/>
      <w:b/>
      <w:i/>
      <w:sz w:val="24"/>
      <w:szCs w:val="20"/>
    </w:rPr>
  </w:style>
  <w:style w:type="paragraph" w:styleId="Primorientrocorpodeltesto">
    <w:name w:val="Primo rientro corpo del testo"/>
    <w:basedOn w:val="TextBody"/>
    <w:qFormat/>
    <w:pPr>
      <w:ind w:firstLine="284"/>
      <w:jc w:val="both"/>
    </w:pPr>
    <w:rPr>
      <w:sz w:val="24"/>
    </w:rPr>
  </w:style>
  <w:style w:type="paragraph" w:styleId="Oggetto">
    <w:name w:val="Oggetto:"/>
    <w:basedOn w:val="Normal"/>
    <w:next w:val="Primorientrocorpodeltesto"/>
    <w:qFormat/>
    <w:pPr>
      <w:spacing w:lineRule="auto" w:line="240"/>
      <w:ind w:left="993" w:hanging="993"/>
    </w:pPr>
    <w:rPr>
      <w:rFonts w:ascii="Times New Roman" w:hAnsi="Times New Roman" w:cs="Times New Roman"/>
      <w:b/>
      <w:iCs/>
      <w:sz w:val="24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Cs w:val="20"/>
    </w:rPr>
  </w:style>
  <w:style w:type="paragraph" w:styleId="Primorientrocorpodeltesto1">
    <w:name w:val="Primo rientro corpo del testo1"/>
    <w:basedOn w:val="TextBody"/>
    <w:qFormat/>
    <w:pPr>
      <w:suppressAutoHyphens w:val="true"/>
      <w:ind w:firstLine="284"/>
      <w:jc w:val="both"/>
    </w:pPr>
    <w:rPr>
      <w:sz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ile5">
    <w:name w:val="Stile5"/>
    <w:basedOn w:val="Heading4"/>
    <w:next w:val="Heading5"/>
    <w:qFormat/>
    <w:pPr>
      <w:numPr>
        <w:ilvl w:val="0"/>
        <w:numId w:val="1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normale">
    <w:name w:val="Rientro normale"/>
    <w:basedOn w:val="Normal"/>
    <w:qFormat/>
    <w:pPr>
      <w:spacing w:lineRule="auto" w:line="240"/>
      <w:ind w:left="708" w:hanging="0"/>
      <w:jc w:val="left"/>
    </w:pPr>
    <w:rPr>
      <w:rFonts w:ascii="Book Antiqua" w:hAnsi="Book Antiqua" w:cs="Book Antiqua"/>
      <w:sz w:val="22"/>
      <w:szCs w:val="20"/>
    </w:rPr>
  </w:style>
  <w:style w:type="paragraph" w:styleId="Corpotesto">
    <w:name w:val="Corpo testo"/>
    <w:basedOn w:val="Normal"/>
    <w:qFormat/>
    <w:pPr>
      <w:spacing w:lineRule="auto" w:line="240" w:before="240" w:after="0"/>
      <w:ind w:left="907" w:hanging="0"/>
    </w:pPr>
    <w:rPr>
      <w:rFonts w:ascii="Times New Roman" w:hAnsi="Times New Roman" w:cs="Times New Roman"/>
      <w:sz w:val="24"/>
      <w:szCs w:val="20"/>
    </w:rPr>
  </w:style>
  <w:style w:type="paragraph" w:styleId="StileTrebuchetMS10ptGiustificato">
    <w:name w:val="Stile Trebuchet MS 10 pt Giustificato"/>
    <w:basedOn w:val="Normal"/>
    <w:qFormat/>
    <w:pPr>
      <w:spacing w:lineRule="auto" w:line="240"/>
    </w:pPr>
    <w:rPr>
      <w:rFonts w:eastAsia="Calibri"/>
      <w:szCs w:val="20"/>
    </w:rPr>
  </w:style>
  <w:style w:type="paragraph" w:styleId="Carattere3">
    <w:name w:val=" Carattere3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ABLOCKPARA">
    <w:name w:val="A BLOCK PARA"/>
    <w:basedOn w:val="Normal"/>
    <w:qFormat/>
    <w:pPr>
      <w:spacing w:lineRule="auto" w:line="240"/>
      <w:jc w:val="left"/>
    </w:pPr>
    <w:rPr>
      <w:rFonts w:ascii="Book Antiqua" w:hAnsi="Book Antiqua" w:cs="Book Antiqua"/>
      <w:sz w:val="22"/>
      <w:szCs w:val="20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09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Figura">
    <w:name w:val="figura"/>
    <w:basedOn w:val="TextBody"/>
    <w:next w:val="Didascalia"/>
    <w:qFormat/>
    <w:pPr>
      <w:keepNext w:val="true"/>
      <w:spacing w:lineRule="atLeast" w:line="240" w:before="0" w:after="240"/>
      <w:jc w:val="center"/>
    </w:pPr>
    <w:rPr>
      <w:rFonts w:ascii="Arial" w:hAnsi="Arial" w:cs="Arial"/>
      <w:spacing w:val="-5"/>
      <w:sz w:val="22"/>
    </w:rPr>
  </w:style>
  <w:style w:type="paragraph" w:styleId="Regole">
    <w:name w:val="regole"/>
    <w:basedOn w:val="TextBody"/>
    <w:next w:val="TextBody"/>
    <w:qFormat/>
    <w:pPr>
      <w:keepNext w:val="true"/>
      <w:spacing w:lineRule="atLeast" w:line="240" w:before="0" w:after="240"/>
      <w:ind w:left="1077" w:hanging="0"/>
      <w:jc w:val="both"/>
    </w:pPr>
    <w:rPr>
      <w:rFonts w:ascii="Arial" w:hAnsi="Arial" w:cs="Arial"/>
      <w:i/>
      <w:spacing w:val="-5"/>
      <w:sz w:val="22"/>
      <w:u w:val="single"/>
    </w:rPr>
  </w:style>
  <w:style w:type="paragraph" w:styleId="Testo">
    <w:name w:val="testo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0"/>
    </w:rPr>
  </w:style>
  <w:style w:type="paragraph" w:styleId="Rientro">
    <w:name w:val="rientro"/>
    <w:basedOn w:val="Normal"/>
    <w:qFormat/>
    <w:pPr>
      <w:spacing w:lineRule="atLeast" w:line="560"/>
      <w:ind w:left="567" w:right="28" w:hanging="283"/>
    </w:pPr>
    <w:rPr>
      <w:rFonts w:ascii="Times New Roman" w:hAnsi="Times New Roman" w:cs="Times New Roman"/>
      <w:sz w:val="24"/>
      <w:szCs w:val="20"/>
    </w:rPr>
  </w:style>
  <w:style w:type="paragraph" w:styleId="Descriz">
    <w:name w:val="descriz"/>
    <w:basedOn w:val="Rientro"/>
    <w:qFormat/>
    <w:pPr>
      <w:widowControl w:val="false"/>
      <w:spacing w:lineRule="auto" w:line="360" w:before="120" w:after="0"/>
      <w:ind w:left="0" w:right="28" w:hanging="0"/>
      <w:jc w:val="left"/>
    </w:pPr>
    <w:rPr>
      <w:rFonts w:ascii="Titan" w:hAnsi="Titan" w:cs="Titan"/>
      <w:sz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426" w:leader="none"/>
        <w:tab w:val="left" w:pos="851" w:leader="none"/>
        <w:tab w:val="left" w:pos="1701" w:leader="none"/>
      </w:tabs>
      <w:spacing w:lineRule="auto" w:line="240"/>
      <w:ind w:left="426" w:right="1700" w:hanging="0"/>
    </w:pPr>
    <w:rPr>
      <w:rFonts w:ascii="Times New Roman" w:hAnsi="Times New Roman" w:cs="Times New Roman"/>
      <w:sz w:val="24"/>
      <w:szCs w:val="20"/>
    </w:rPr>
  </w:style>
  <w:style w:type="paragraph" w:styleId="Testo3">
    <w:name w:val="testo3"/>
    <w:basedOn w:val="Rientronormale"/>
    <w:qFormat/>
    <w:pPr>
      <w:widowControl w:val="false"/>
      <w:ind w:left="1702" w:hanging="0"/>
      <w:jc w:val="both"/>
    </w:pPr>
    <w:rPr>
      <w:rFonts w:ascii="Times New Roman" w:hAnsi="Times New Roman" w:cs="Times New Roman"/>
    </w:rPr>
  </w:style>
  <w:style w:type="paragraph" w:styleId="Normale2">
    <w:name w:val="Normale 2"/>
    <w:basedOn w:val="Normal"/>
    <w:qFormat/>
    <w:pPr>
      <w:spacing w:lineRule="auto" w:line="240" w:before="20" w:after="120"/>
      <w:ind w:left="709" w:hanging="0"/>
    </w:pPr>
    <w:rPr>
      <w:rFonts w:ascii="Times New Roman" w:hAnsi="Times New Roman" w:cs="Times New Roman"/>
      <w:sz w:val="24"/>
      <w:szCs w:val="20"/>
    </w:rPr>
  </w:style>
  <w:style w:type="paragraph" w:styleId="Normale1">
    <w:name w:val="Normale 1"/>
    <w:basedOn w:val="Normal"/>
    <w:qFormat/>
    <w:pPr>
      <w:spacing w:lineRule="auto" w:line="240" w:before="20" w:after="120"/>
      <w:ind w:left="709" w:hanging="0"/>
    </w:pPr>
    <w:rPr>
      <w:rFonts w:ascii="Times New Roman" w:hAnsi="Times New Roman" w:cs="Times New Roman"/>
      <w:sz w:val="22"/>
      <w:szCs w:val="20"/>
    </w:rPr>
  </w:style>
  <w:style w:type="paragraph" w:styleId="Contents5">
    <w:name w:val="TOC 5"/>
    <w:basedOn w:val="Normal"/>
    <w:next w:val="Normal"/>
    <w:pPr>
      <w:spacing w:lineRule="auto" w:line="240"/>
      <w:ind w:left="88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6">
    <w:name w:val="TOC 6"/>
    <w:basedOn w:val="Normal"/>
    <w:next w:val="Normal"/>
    <w:pPr>
      <w:spacing w:lineRule="auto" w:line="240"/>
      <w:ind w:left="110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pacing w:lineRule="auto" w:line="240"/>
      <w:ind w:left="132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8">
    <w:name w:val="TOC 8"/>
    <w:basedOn w:val="Normal"/>
    <w:next w:val="Normal"/>
    <w:pPr>
      <w:spacing w:lineRule="auto" w:line="240"/>
      <w:ind w:left="154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Contents9">
    <w:name w:val="TOC 9"/>
    <w:basedOn w:val="Normal"/>
    <w:next w:val="Normal"/>
    <w:pPr>
      <w:spacing w:lineRule="auto" w:line="240"/>
      <w:ind w:left="1760" w:hanging="0"/>
      <w:jc w:val="left"/>
    </w:pPr>
    <w:rPr>
      <w:rFonts w:ascii="Times New Roman" w:hAnsi="Times New Roman" w:cs="Times New Roman"/>
      <w:sz w:val="18"/>
      <w:szCs w:val="20"/>
    </w:rPr>
  </w:style>
  <w:style w:type="paragraph" w:styleId="Rientrocorpodeltesto3">
    <w:name w:val="Rientro corpo del testo 3"/>
    <w:basedOn w:val="Normal"/>
    <w:qFormat/>
    <w:pPr>
      <w:spacing w:lineRule="auto" w:line="240"/>
      <w:ind w:left="720" w:hanging="0"/>
      <w:jc w:val="left"/>
    </w:pPr>
    <w:rPr>
      <w:rFonts w:ascii="Book Antiqua" w:hAnsi="Book Antiqua" w:cs="Book Antiqua"/>
      <w:sz w:val="22"/>
      <w:szCs w:val="20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Book Antiqua" w:hAnsi="Book Antiqua" w:cs="Book Antiqua"/>
      <w:sz w:val="2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/>
      <w:jc w:val="left"/>
    </w:pPr>
    <w:rPr>
      <w:rFonts w:ascii="Times New Roman" w:hAnsi="Times New Roman" w:cs="Times New Roman"/>
      <w:b/>
      <w:sz w:val="28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sto2">
    <w:name w:val="testo2"/>
    <w:basedOn w:val="Heading2"/>
    <w:qFormat/>
    <w:pPr>
      <w:keepNext w:val="false"/>
      <w:widowControl/>
      <w:numPr>
        <w:ilvl w:val="0"/>
        <w:numId w:val="0"/>
      </w:numPr>
      <w:autoSpaceDE w:val="true"/>
      <w:spacing w:lineRule="auto" w:line="240"/>
      <w:ind w:left="992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2"/>
      <w:szCs w:val="20"/>
    </w:rPr>
  </w:style>
  <w:style w:type="paragraph" w:styleId="Testo1">
    <w:name w:val="testo1"/>
    <w:basedOn w:val="Normal"/>
    <w:qFormat/>
    <w:pPr>
      <w:spacing w:lineRule="auto" w:line="240"/>
      <w:ind w:left="426" w:hanging="0"/>
    </w:pPr>
    <w:rPr>
      <w:rFonts w:ascii="Times New Roman" w:hAnsi="Times New Roman" w:cs="Times New Roman"/>
      <w:sz w:val="22"/>
      <w:szCs w:val="20"/>
    </w:rPr>
  </w:style>
  <w:style w:type="paragraph" w:styleId="Index1">
    <w:name w:val="Index 1"/>
    <w:basedOn w:val="Normal"/>
    <w:next w:val="Normal"/>
    <w:pPr>
      <w:spacing w:lineRule="auto" w:line="240"/>
      <w:ind w:left="240" w:hanging="240"/>
      <w:jc w:val="left"/>
    </w:pPr>
    <w:rPr>
      <w:rFonts w:ascii="Times New Roman" w:hAnsi="Times New Roman" w:cs="Times New Roman"/>
      <w:sz w:val="24"/>
    </w:rPr>
  </w:style>
  <w:style w:type="paragraph" w:styleId="Index3">
    <w:name w:val="Index 3"/>
    <w:basedOn w:val="Normal"/>
    <w:next w:val="Normal"/>
    <w:pPr>
      <w:spacing w:lineRule="auto" w:line="240"/>
      <w:ind w:left="720" w:hanging="240"/>
      <w:jc w:val="left"/>
    </w:pPr>
    <w:rPr>
      <w:rFonts w:ascii="Times New Roman" w:hAnsi="Times New Roman" w:cs="Times New Roman"/>
      <w:sz w:val="24"/>
    </w:rPr>
  </w:style>
  <w:style w:type="paragraph" w:styleId="IndexHeading">
    <w:name w:val="Index Heading"/>
    <w:basedOn w:val="Normal"/>
    <w:next w:val="Index1"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Rigatabella">
    <w:name w:val="riga tabella"/>
    <w:basedOn w:val="Normal"/>
    <w:qFormat/>
    <w:pPr>
      <w:keepNext w:val="true"/>
      <w:keepLines/>
      <w:overflowPunct w:val="false"/>
      <w:autoSpaceDE w:val="false"/>
      <w:spacing w:lineRule="auto" w:line="240"/>
      <w:textAlignment w:val="baseline"/>
    </w:pPr>
    <w:rPr>
      <w:rFonts w:ascii="Arial" w:hAnsi="Arial" w:cs="Arial"/>
      <w:kern w:val="2"/>
      <w:szCs w:val="20"/>
    </w:rPr>
  </w:style>
  <w:style w:type="paragraph" w:styleId="Xl38">
    <w:name w:val="xl38"/>
    <w:basedOn w:val="Normal"/>
    <w:qFormat/>
    <w:pPr>
      <w:spacing w:lineRule="auto" w:line="240" w:before="280" w:after="280"/>
      <w:jc w:val="left"/>
      <w:textAlignment w:val="center"/>
    </w:pPr>
    <w:rPr>
      <w:rFonts w:ascii="Comic Sans MS" w:hAnsi="Comic Sans MS" w:eastAsia="Arial Unicode MS" w:cs="Arial Unicode MS"/>
      <w:sz w:val="24"/>
    </w:rPr>
  </w:style>
  <w:style w:type="paragraph" w:styleId="Testocommento">
    <w:name w:val="Testo commento"/>
    <w:basedOn w:val="Normal"/>
    <w:qFormat/>
    <w:pPr>
      <w:spacing w:lineRule="auto" w:line="240"/>
      <w:jc w:val="left"/>
    </w:pPr>
    <w:rPr>
      <w:rFonts w:ascii="Times New Roman" w:hAnsi="Times New Roman" w:cs="Times New Roman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sz w:val="16"/>
      <w:szCs w:val="16"/>
    </w:rPr>
  </w:style>
  <w:style w:type="paragraph" w:styleId="Titolo3TableAttributeHeading2">
    <w:name w:val="Titolo 3.Table Attribute Heading2"/>
    <w:basedOn w:val="Normal"/>
    <w:next w:val="Corpotesto"/>
    <w:qFormat/>
    <w:pPr>
      <w:keepNext w:val="true"/>
      <w:numPr>
        <w:ilvl w:val="0"/>
        <w:numId w:val="9"/>
      </w:numPr>
      <w:spacing w:lineRule="auto" w:line="240" w:before="600" w:after="120"/>
      <w:outlineLvl w:val="2"/>
    </w:pPr>
    <w:rPr>
      <w:rFonts w:ascii="Times New Roman" w:hAnsi="Times New Roman" w:cs="Times New Roman"/>
      <w:b/>
      <w:i/>
      <w:smallCaps/>
      <w:sz w:val="24"/>
      <w:szCs w:val="2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top"/>
    </w:pPr>
    <w:rPr>
      <w:rFonts w:ascii="Book Antiqua" w:hAnsi="Book Antiqua" w:eastAsia="Arial Unicode MS" w:cs="Arial Unicode MS"/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Book Antiqua" w:hAnsi="Book Antiqua" w:eastAsia="Arial Unicode MS" w:cs="Arial Unicode MS"/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Book Antiqua" w:hAnsi="Book Antiqua" w:eastAsia="Arial Unicode MS" w:cs="Arial Unicode MS"/>
      <w:b/>
      <w:bCs/>
      <w:color w:val="0000FF"/>
      <w:sz w:val="24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lineRule="auto" w:line="240" w:before="0" w:after="518"/>
      <w:jc w:val="left"/>
    </w:pPr>
    <w:rPr>
      <w:rFonts w:ascii="Book Antiqua" w:hAnsi="Book Antiqua" w:cs="Book Antiqua"/>
      <w:sz w:val="24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lineRule="auto" w:line="240" w:before="0" w:after="123"/>
      <w:jc w:val="left"/>
    </w:pPr>
    <w:rPr>
      <w:rFonts w:ascii="Book Antiqua" w:hAnsi="Book Antiqua" w:cs="Book Antiqua"/>
      <w:sz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73"/>
      <w:jc w:val="left"/>
    </w:pPr>
    <w:rPr>
      <w:rFonts w:ascii="Book Antiqua" w:hAnsi="Book Antiqua" w:cs="Book Antiqua"/>
      <w:sz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248"/>
      <w:jc w:val="left"/>
    </w:pPr>
    <w:rPr>
      <w:rFonts w:ascii="Book Antiqua" w:hAnsi="Book Antiqua" w:cs="Book Antiqua"/>
      <w:sz w:val="24"/>
    </w:rPr>
  </w:style>
  <w:style w:type="paragraph" w:styleId="CM34">
    <w:name w:val="CM34"/>
    <w:basedOn w:val="Normal"/>
    <w:next w:val="Normal"/>
    <w:qFormat/>
    <w:pPr>
      <w:widowControl w:val="false"/>
      <w:autoSpaceDE w:val="false"/>
      <w:spacing w:lineRule="auto" w:line="240" w:before="0" w:after="390"/>
      <w:jc w:val="left"/>
    </w:pPr>
    <w:rPr>
      <w:rFonts w:ascii="Book Antiqua" w:hAnsi="Book Antiqua" w:cs="Book Antiqua"/>
      <w:sz w:val="24"/>
    </w:rPr>
  </w:style>
  <w:style w:type="paragraph" w:styleId="StileTitolo3Grassetto">
    <w:name w:val="Stile Titolo 3 + Grassetto"/>
    <w:basedOn w:val="Heading3"/>
    <w:qFormat/>
    <w:pPr>
      <w:keepNext w:val="true"/>
      <w:widowControl/>
      <w:numPr>
        <w:ilvl w:val="0"/>
        <w:numId w:val="12"/>
      </w:numPr>
      <w:autoSpaceDE w:val="true"/>
      <w:spacing w:lineRule="auto" w:line="240" w:before="60" w:after="60"/>
    </w:pPr>
    <w:rPr>
      <w:rFonts w:ascii="Times New Roman" w:hAnsi="Times New Roman" w:cs="Arial"/>
      <w:bCs/>
      <w:i w:val="false"/>
      <w:iCs/>
      <w:sz w:val="22"/>
      <w:szCs w:val="26"/>
    </w:rPr>
  </w:style>
  <w:style w:type="paragraph" w:styleId="Titolo1">
    <w:name w:val="titolo1"/>
    <w:basedOn w:val="Heading"/>
    <w:qFormat/>
    <w:pPr>
      <w:jc w:val="both"/>
    </w:pPr>
    <w:rPr>
      <w:color w:val="000080"/>
      <w:szCs w:val="24"/>
    </w:rPr>
  </w:style>
  <w:style w:type="paragraph" w:styleId="TabellaWFP">
    <w:name w:val="Tabella WFP"/>
    <w:basedOn w:val="Normal"/>
    <w:qFormat/>
    <w:pPr>
      <w:spacing w:lineRule="auto" w:line="240"/>
      <w:jc w:val="left"/>
    </w:pPr>
    <w:rPr>
      <w:rFonts w:ascii="Times New Roman" w:hAnsi="Times New Roman" w:cs="Times New Roman"/>
      <w:sz w:val="16"/>
      <w:szCs w:val="16"/>
    </w:rPr>
  </w:style>
  <w:style w:type="paragraph" w:styleId="StyleArialNarrow11ptBefore3ptAfter3pt">
    <w:name w:val="Style Arial Narrow 11 pt Before:  3 pt After:  3 pt"/>
    <w:basedOn w:val="Normal"/>
    <w:qFormat/>
    <w:pPr>
      <w:widowControl w:val="false"/>
      <w:spacing w:lineRule="auto" w:line="240" w:before="60" w:after="0"/>
    </w:pPr>
    <w:rPr>
      <w:rFonts w:ascii="Times New Roman" w:hAnsi="Times New Roman" w:cs="Times New Roman"/>
      <w:sz w:val="24"/>
    </w:rPr>
  </w:style>
  <w:style w:type="paragraph" w:styleId="StyleArialNarrow11ptBoldCentered">
    <w:name w:val="Style Arial Narrow 11 pt Bold Centered"/>
    <w:basedOn w:val="Normal"/>
    <w:qFormat/>
    <w:pPr>
      <w:widowControl w:val="false"/>
      <w:spacing w:lineRule="auto" w:line="240"/>
      <w:jc w:val="center"/>
    </w:pPr>
    <w:rPr>
      <w:rFonts w:ascii="Arial Narrow" w:hAnsi="Arial Narrow" w:cs="Arial Narrow"/>
      <w:b/>
      <w:bCs/>
      <w:sz w:val="22"/>
      <w:szCs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lineRule="auto" w:line="240" w:before="80" w:after="80"/>
    </w:pPr>
    <w:rPr>
      <w:rFonts w:ascii="Verdana" w:hAnsi="Verdana" w:cs="Verdana"/>
    </w:rPr>
  </w:style>
  <w:style w:type="paragraph" w:styleId="Paragrafo1">
    <w:name w:val="paragrafo"/>
    <w:basedOn w:val="Normal"/>
    <w:qFormat/>
    <w:pPr>
      <w:spacing w:lineRule="auto" w:line="240"/>
    </w:pPr>
    <w:rPr>
      <w:rFonts w:ascii="Century Schoolbook" w:hAnsi="Century Schoolbook" w:cs="Century Schoolbook"/>
      <w:sz w:val="22"/>
      <w:szCs w:val="22"/>
    </w:rPr>
  </w:style>
  <w:style w:type="paragraph" w:styleId="Tabellawfp1">
    <w:name w:val="tabellawfp"/>
    <w:basedOn w:val="Normal"/>
    <w:qFormat/>
    <w:pPr>
      <w:spacing w:lineRule="auto" w:line="240"/>
      <w:jc w:val="left"/>
    </w:pPr>
    <w:rPr>
      <w:rFonts w:ascii="Times New Roman" w:hAnsi="Times New Roman" w:cs="Times New Roman"/>
      <w:sz w:val="16"/>
      <w:szCs w:val="16"/>
    </w:rPr>
  </w:style>
  <w:style w:type="paragraph" w:styleId="Stylearialnarrow11ptboldcentered1">
    <w:name w:val="stylearialnarrow11ptboldcentered"/>
    <w:basedOn w:val="Normal"/>
    <w:qFormat/>
    <w:pPr>
      <w:spacing w:lineRule="auto" w:line="240"/>
      <w:jc w:val="center"/>
    </w:pPr>
    <w:rPr>
      <w:rFonts w:ascii="Arial Narrow" w:hAnsi="Arial Narrow" w:cs="Arial Narrow"/>
      <w:b/>
      <w:bCs/>
      <w:sz w:val="22"/>
      <w:szCs w:val="22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Stile1">
    <w:name w:val="Stile1"/>
    <w:basedOn w:val="Heading1"/>
    <w:qFormat/>
    <w:pPr>
      <w:widowControl/>
      <w:numPr>
        <w:ilvl w:val="0"/>
        <w:numId w:val="12"/>
      </w:numPr>
      <w:shd w:fill="auto" w:val="clear"/>
      <w:tabs>
        <w:tab w:val="clear" w:pos="709"/>
        <w:tab w:val="left" w:pos="489" w:leader="none"/>
      </w:tabs>
      <w:autoSpaceDE w:val="true"/>
      <w:spacing w:lineRule="auto" w:line="240" w:before="240" w:after="240"/>
      <w:ind w:left="488" w:hanging="431"/>
    </w:pPr>
    <w:rPr>
      <w:rFonts w:ascii="Book Antiqua" w:hAnsi="Book Antiqua" w:cs="Times New Roman"/>
      <w:caps w:val="false"/>
      <w:smallCaps w:val="false"/>
      <w:szCs w:val="24"/>
    </w:rPr>
  </w:style>
  <w:style w:type="paragraph" w:styleId="Titolo1Laura">
    <w:name w:val="Titolo 1 Laura"/>
    <w:basedOn w:val="Heading1"/>
    <w:qFormat/>
    <w:pPr>
      <w:widowControl/>
      <w:numPr>
        <w:ilvl w:val="0"/>
        <w:numId w:val="12"/>
      </w:numPr>
      <w:shd w:fill="auto" w:val="clear"/>
      <w:tabs>
        <w:tab w:val="clear" w:pos="709"/>
        <w:tab w:val="left" w:pos="489" w:leader="none"/>
      </w:tabs>
      <w:autoSpaceDE w:val="true"/>
      <w:spacing w:lineRule="auto" w:line="240" w:before="240" w:after="240"/>
      <w:ind w:left="489" w:hanging="720"/>
    </w:pPr>
    <w:rPr>
      <w:rFonts w:ascii="Book Antiqua" w:hAnsi="Book Antiqua" w:cs="Book Antiqua"/>
      <w:bCs/>
      <w:sz w:val="28"/>
      <w:szCs w:val="24"/>
    </w:rPr>
  </w:style>
  <w:style w:type="paragraph" w:styleId="Titolo2Laura">
    <w:name w:val="Titolo 2 Laura"/>
    <w:basedOn w:val="Heading2"/>
    <w:qFormat/>
    <w:pPr>
      <w:keepNext w:val="false"/>
      <w:widowControl/>
      <w:numPr>
        <w:ilvl w:val="0"/>
        <w:numId w:val="12"/>
      </w:numPr>
      <w:autoSpaceDE w:val="true"/>
      <w:spacing w:lineRule="auto" w:line="240" w:before="120" w:after="120"/>
      <w:jc w:val="both"/>
    </w:pPr>
    <w:rPr>
      <w:rFonts w:ascii="Book Antiqua" w:hAnsi="Book Antiqua" w:cs="Times New Roman"/>
      <w:bCs w:val="false"/>
      <w:iCs w:val="false"/>
    </w:rPr>
  </w:style>
  <w:style w:type="paragraph" w:styleId="Titolo3Laura">
    <w:name w:val="Titolo 3 Laura"/>
    <w:basedOn w:val="Heading3"/>
    <w:qFormat/>
    <w:pPr>
      <w:widowControl/>
      <w:numPr>
        <w:ilvl w:val="0"/>
        <w:numId w:val="12"/>
      </w:numPr>
      <w:autoSpaceDE w:val="true"/>
      <w:spacing w:lineRule="auto" w:line="240" w:before="120" w:after="120"/>
      <w:jc w:val="both"/>
    </w:pPr>
    <w:rPr>
      <w:rFonts w:ascii="Book Antiqua" w:hAnsi="Book Antiqua" w:cs="Book Antiqua"/>
      <w:i w:val="false"/>
      <w:sz w:val="22"/>
      <w:szCs w:val="22"/>
    </w:rPr>
  </w:style>
  <w:style w:type="paragraph" w:styleId="Usoboll1">
    <w:name w:val="usoboll1"/>
    <w:basedOn w:val="Normal"/>
    <w:qFormat/>
    <w:pPr>
      <w:widowControl w:val="false"/>
      <w:spacing w:lineRule="exact" w:line="482"/>
    </w:pPr>
    <w:rPr>
      <w:rFonts w:ascii="Times New Roman" w:hAnsi="Times New Roman" w:cs="Times New Roman"/>
      <w:sz w:val="24"/>
      <w:szCs w:val="20"/>
    </w:rPr>
  </w:style>
  <w:style w:type="paragraph" w:styleId="Normale">
    <w:name w:val="normale"/>
    <w:basedOn w:val="Corpodeltesto2"/>
    <w:qFormat/>
    <w:pPr>
      <w:spacing w:lineRule="auto" w:line="240" w:before="0" w:after="0"/>
      <w:ind w:left="432" w:hanging="0"/>
      <w:jc w:val="both"/>
    </w:pPr>
    <w:rPr>
      <w:sz w:val="24"/>
    </w:rPr>
  </w:style>
  <w:style w:type="paragraph" w:styleId="CarattereCarattereCarattere1">
    <w:name w:val=" Carattere Carattere Carattere1"/>
    <w:basedOn w:val="Normal"/>
    <w:qFormat/>
    <w:pPr>
      <w:spacing w:lineRule="exact" w:line="240" w:before="0" w:after="160"/>
      <w:ind w:left="-1134" w:hanging="0"/>
      <w:jc w:val="left"/>
    </w:pPr>
    <w:rPr>
      <w:rFonts w:ascii="Verdana" w:hAnsi="Verdana" w:cs="Verdana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lencopuntatoneltestoprincipale">
    <w:name w:val="Elenco puntato nel testo principale"/>
    <w:basedOn w:val="Normal"/>
    <w:qFormat/>
    <w:pPr>
      <w:numPr>
        <w:ilvl w:val="0"/>
        <w:numId w:val="7"/>
      </w:numPr>
    </w:pPr>
    <w:rPr>
      <w:sz w:val="22"/>
      <w:szCs w:val="22"/>
      <w:lang w:bidi="he-IL"/>
    </w:rPr>
  </w:style>
  <w:style w:type="paragraph" w:styleId="Name">
    <w:name w:val="Name"/>
    <w:basedOn w:val="Normal"/>
    <w:next w:val="Heading"/>
    <w:qFormat/>
    <w:pPr>
      <w:overflowPunct w:val="false"/>
      <w:autoSpaceDE w:val="false"/>
      <w:spacing w:lineRule="atLeast" w:line="260"/>
    </w:pPr>
    <w:rPr>
      <w:rFonts w:ascii="Impact" w:hAnsi="Impact" w:cs="Impact"/>
      <w:smallCaps/>
      <w:sz w:val="24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paragraph" w:styleId="Normaletabella2">
    <w:name w:val="normale tabella2"/>
    <w:basedOn w:val="Normal"/>
    <w:qFormat/>
    <w:pPr>
      <w:widowControl w:val="false"/>
      <w:numPr>
        <w:ilvl w:val="0"/>
        <w:numId w:val="11"/>
      </w:numPr>
      <w:tabs>
        <w:tab w:val="left" w:pos="284" w:leader="none"/>
        <w:tab w:val="left" w:pos="567" w:leader="none"/>
        <w:tab w:val="left" w:pos="709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</w:tabs>
      <w:spacing w:lineRule="auto" w:line="240" w:before="0" w:after="120"/>
      <w:jc w:val="left"/>
    </w:pPr>
    <w:rPr>
      <w:rFonts w:ascii="Verdana" w:hAnsi="Verdana" w:cs="Verdana"/>
      <w:sz w:val="18"/>
      <w:szCs w:val="20"/>
      <w:lang w:val="es-ES_tradnl"/>
    </w:rPr>
  </w:style>
  <w:style w:type="paragraph" w:styleId="Testo4">
    <w:name w:val="Testo"/>
    <w:basedOn w:val="Normal"/>
    <w:qFormat/>
    <w:pPr>
      <w:spacing w:lineRule="auto" w:line="240" w:before="0" w:after="60"/>
      <w:ind w:firstLine="426"/>
    </w:pPr>
    <w:rPr>
      <w:rFonts w:ascii="Tahoma" w:hAnsi="Tahoma" w:cs="Tahoma"/>
      <w:iCs/>
      <w:szCs w:val="20"/>
    </w:rPr>
  </w:style>
  <w:style w:type="paragraph" w:styleId="Titolosommario">
    <w:name w:val="Titolo sommario"/>
    <w:basedOn w:val="Heading1"/>
    <w:next w:val="Normal"/>
    <w:qFormat/>
    <w:pPr>
      <w:keepNext w:val="true"/>
      <w:keepLines/>
      <w:widowControl/>
      <w:numPr>
        <w:ilvl w:val="0"/>
        <w:numId w:val="0"/>
      </w:numPr>
      <w:shd w:fill="auto" w:val="clear"/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sz w:val="32"/>
      <w:szCs w:val="32"/>
    </w:rPr>
  </w:style>
  <w:style w:type="paragraph" w:styleId="ElencoNumerato">
    <w:name w:val="Elenco Numerato"/>
    <w:basedOn w:val="List"/>
    <w:qFormat/>
    <w:pPr>
      <w:numPr>
        <w:ilvl w:val="0"/>
        <w:numId w:val="5"/>
      </w:numPr>
      <w:tabs>
        <w:tab w:val="clear" w:pos="340"/>
        <w:tab w:val="left" w:pos="360" w:leader="none"/>
      </w:tabs>
      <w:overflowPunct w:val="true"/>
      <w:autoSpaceDE w:val="true"/>
      <w:spacing w:lineRule="atLeast" w:line="300" w:before="0" w:after="0"/>
      <w:ind w:left="357" w:hanging="357"/>
      <w:textAlignment w:val="auto"/>
    </w:pPr>
    <w:rPr>
      <w:rFonts w:ascii="Calibri" w:hAnsi="Calibri" w:cs="Calibri"/>
      <w:sz w:val="20"/>
    </w:rPr>
  </w:style>
  <w:style w:type="paragraph" w:styleId="StileTitolocopertinaCrenatura16pt">
    <w:name w:val="Stile Titolo copertina + Crenatura 16 pt"/>
    <w:basedOn w:val="Titolocopertina"/>
    <w:qFormat/>
    <w:pPr>
      <w:widowControl w:val="false"/>
      <w:spacing w:lineRule="auto" w:line="480"/>
    </w:pPr>
    <w:rPr>
      <w:rFonts w:cs="Times New Roman"/>
      <w:b w:val="false"/>
      <w:cap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0:00Z</dcterms:created>
  <dc:creator/>
  <dc:description/>
  <cp:keywords/>
  <dc:language>en-US</dc:language>
  <cp:lastModifiedBy/>
  <dcterms:modified xsi:type="dcterms:W3CDTF">2021-07-12T06:14:00Z</dcterms:modified>
  <cp:revision>1</cp:revision>
  <dc:subject/>
  <dc:title/>
</cp:coreProperties>
</file>